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ДОУ детский сад «Тополё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61745" cy="15176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ознавательно-творческий проект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ля детей раннего возраста (2-3 лет) группы «Звёзд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«Новогодняя ёл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498850" cy="394843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а: воспитатель Терехова Елена Ю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Мышкин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брь 202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cs="Calibri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Визитка проекта</w:t>
      </w:r>
    </w:p>
    <w:tbl>
      <w:tblPr>
        <w:tblW w:w="9975" w:type="dxa"/>
        <w:jc w:val="left"/>
        <w:tblInd w:w="-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77"/>
        <w:gridCol w:w="7298"/>
      </w:tblGrid>
      <w:tr>
        <w:trPr>
          <w:trHeight w:val="520" w:hRule="atLeas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Тема проекта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овый год</w:t>
            </w:r>
          </w:p>
        </w:tc>
      </w:tr>
      <w:tr>
        <w:trPr>
          <w:trHeight w:val="380" w:hRule="atLeas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Творческое название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«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овогодняя ёлочка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»</w:t>
            </w:r>
          </w:p>
        </w:tc>
      </w:tr>
      <w:tr>
        <w:trPr>
          <w:trHeight w:val="440" w:hRule="atLeas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Авторы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Терехова Е.Ю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, воспитатель первой младшей группы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Типология проекта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знавательно-творчески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Групповой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одолжительност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оекта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редне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рочны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1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г. –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1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атегория участников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-Дети первой младшей группы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и их родител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-Воспитатели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-Музыкальный руководитель.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Возраст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,5 – 3 год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Актуальнос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В раннем возрасте ребёнок начинает познавать и открывать для себя всё многообразие окружающего его мира, он только учится замечать красоту природы. Именно в этом возрасте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бёнок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начинает знакомиться с растительным миром, у него формируются первые представления о деревьях, и, несомненно, одним из самых ярких представителей является ёлка. Ёлочка для ребёнка не просто дерево, но ещё и главный атрибут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вогоднего праздника. В рамках проекта дети получают знания о том, что такое Новый год, как его празднуют, а также с новогодними атрибутами и персонажами: Новогодней ёлочкой, подарками, Снегурочкой и Дедом Морозом.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Цель: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оздать у детей образ ёлочки как главного символа Нового года, приобщить детей к народной культуре посредством календарно - обрядовых праздников;  активизировать  творческий потенциал родителей и детей.</w:t>
            </w:r>
          </w:p>
        </w:tc>
      </w:tr>
      <w:tr>
        <w:trPr>
          <w:trHeight w:val="1340" w:hRule="atLeas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Образовательные задачи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clear" w:pos="708"/>
                <w:tab w:val="left" w:pos="720" w:leader="none"/>
              </w:tabs>
              <w:spacing w:lineRule="atLeast" w:line="12" w:before="0" w:after="0"/>
              <w:ind w:left="720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Познакомить детей с общенародным праздником Новый год и его традициями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clear" w:pos="708"/>
                <w:tab w:val="left" w:pos="720" w:leader="none"/>
              </w:tabs>
              <w:spacing w:lineRule="atLeast" w:line="12" w:before="0" w:after="280"/>
              <w:ind w:left="720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Дать понятие детям о радостном чувстве, связанное с предстоящим праздником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clear" w:pos="708"/>
                <w:tab w:val="left" w:pos="720" w:leader="none"/>
              </w:tabs>
              <w:spacing w:lineRule="atLeast" w:line="12" w:before="0" w:after="0"/>
              <w:ind w:left="720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Расширить знания родителей о традиции новогодней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ёлки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и важности знакомства с ней детей.</w:t>
            </w:r>
          </w:p>
        </w:tc>
      </w:tr>
      <w:tr>
        <w:trPr>
          <w:trHeight w:val="980" w:hRule="atLeas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Воспитательные задачи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tLeast" w:line="12" w:before="0" w:after="280"/>
              <w:ind w:left="640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ывать любовь к русским народным традиционным праздникам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lineRule="atLeast" w:line="12" w:before="0" w:after="0"/>
              <w:ind w:left="640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спитывать у детей отзывчивость, доброту.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азвивающие задачи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lineRule="atLeast" w:line="12" w:before="0" w:after="0"/>
              <w:ind w:left="560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вивать  познавательную активность и познавательную деятельность детей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lineRule="atLeast" w:line="12" w:before="0" w:after="0"/>
              <w:ind w:left="560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вивать у детей мышление, творческое воображение, фантазию, наблюдательность, любознательность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lineRule="atLeast" w:line="12" w:before="0" w:after="280"/>
              <w:ind w:left="560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огащать словарный запас, развивать связную речь детей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lineRule="atLeast" w:line="12" w:before="0" w:after="0"/>
              <w:ind w:left="560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Активизировать творческого потенциала родителей, привлекая их к активному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заимодействию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.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облемный вопрос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708"/>
                <w:tab w:val="left" w:pos="720" w:leader="none"/>
              </w:tabs>
              <w:spacing w:lineRule="atLeast" w:line="12" w:before="0" w:after="0"/>
              <w:ind w:left="5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 настоящее время дети раннего возраста мало знают о народных традициях, а именно о подготовке к Новому году. Многие родители не знакомы с историей новогодней </w:t>
            </w:r>
            <w:r>
              <w:rPr>
                <w:rFonts w:eastAsia="Times;Times New Roman" w:cs="Times;Times New Roman" w:ascii="Times;Times New Roman" w:hAnsi="Times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ёлки</w:t>
            </w:r>
            <w:r>
              <w:rPr>
                <w:rFonts w:eastAsia="Times;Times New Roman" w:cs="Times;Times New Roman" w:ascii="Times;Times New Roman" w:hAnsi="Times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не понимают  родителями важности совместного выполнения новогодних традиций с детьми.</w:t>
            </w:r>
          </w:p>
        </w:tc>
      </w:tr>
      <w:tr>
        <w:trPr>
          <w:trHeight w:val="1440" w:hRule="atLeas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Ожидаемый результат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У детей расширятся знания и представления о празднике Новый год, украшении новогодней ели, об обычаях встречи </w:t>
            </w:r>
            <w:r>
              <w:rPr>
                <w:rFonts w:eastAsia="Times;Times New Roman" w:cs="Times;Times New Roman" w:ascii="Times;Times New Roman" w:hAnsi="Times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</w:t>
            </w:r>
            <w:r>
              <w:rPr>
                <w:rFonts w:eastAsia="Times;Times New Roman" w:cs="Times;Times New Roman" w:ascii="Times;Times New Roman" w:hAnsi="Times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вогоднего праздника, его атрибутики, персонажах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Через разнообразные виды деятельности раскроются возможности и творческие способности детей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У родителей сформируется потребность принимать активное участие в подготовке к празднику в детском саду и дома.</w:t>
            </w:r>
          </w:p>
        </w:tc>
      </w:tr>
      <w:tr>
        <w:trPr>
          <w:trHeight w:val="1300" w:hRule="atLeas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ероприятия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12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Работа с родителями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 анкетирован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«Встречаем Новый год»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 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- консультация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 «День рождения Новогодней ёлочки»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. Познавательные беседы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«В лесу родилась ёлочка…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«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Раз, два, три, ёлочка, гори!»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Развитие речи «Ёлочка – лесная красавица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Рисование «Украсим ёлку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Лепка «Шарики для новогодней ёлки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Конструирование «Соберём снеговика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3. Дидактические и настольные игры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красим ёлочку», «Новогодняя ёлочка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4. Дыхательные упражнения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«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Дует, дует ветерок..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«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Подуй на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снежинку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. Подвижные игры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«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Снежинки - колечки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»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, «Снежки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«Новогодний хоровод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. Ознакомление с художественной литературо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З. Александрова «Ёлочка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К. Чуковский «Ёлка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В. Петров «Мама ёлку украшала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. Рассматривание картин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 с изображением Деда Мороза, Снегурочки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, Новогодней ёлочки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. Выставка детских рабо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9. Участие в различных конкурса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10. Украшение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ёлочки в группе.</w:t>
            </w:r>
          </w:p>
        </w:tc>
      </w:tr>
      <w:tr>
        <w:trPr>
          <w:trHeight w:val="7420" w:hRule="atLeas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Этапы проведения проекта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36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 Подготовительный этап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36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 Определение темы проекта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36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 Формулировка цели и задач проекта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36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 Ознакомление родителей на родительском собрании с целями и задачами проекта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36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 Составление плана мероприяти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36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Цель: создание мотивации.</w:t>
            </w:r>
          </w:p>
          <w:tbl>
            <w:tblPr>
              <w:tblW w:w="6852" w:type="dxa"/>
              <w:jc w:val="left"/>
              <w:tblInd w:w="35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2284"/>
              <w:gridCol w:w="2284"/>
              <w:gridCol w:w="2284"/>
            </w:tblGrid>
            <w:tr>
              <w:trPr>
                <w:trHeight w:val="280" w:hRule="atLeast"/>
              </w:trPr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еятельность детей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еятельность педагога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еятельность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родителей</w:t>
                  </w:r>
                </w:p>
              </w:tc>
            </w:tr>
            <w:tr>
              <w:trPr>
                <w:trHeight w:val="6060" w:hRule="atLeast"/>
              </w:trPr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imSun" w:hAnsi="SimSu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SimSun" w:hAnsi="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постановка целей, определение актуальности и значимости проекта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подбор наглядно-дидактического материала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поиск художественной литературы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организация развивающей среды в группе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подготовка консультаций для родителей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анкетирование родителей.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ознакомление с целями и задачами проекта.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  Проектировочны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36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Цель: планирование проектной деятельности; определение методов и 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приёмов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работы; продумывание материально-технического и учебно-методического материала</w:t>
            </w:r>
          </w:p>
          <w:tbl>
            <w:tblPr>
              <w:tblW w:w="6852" w:type="dxa"/>
              <w:jc w:val="left"/>
              <w:tblInd w:w="35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2284"/>
              <w:gridCol w:w="2284"/>
              <w:gridCol w:w="2284"/>
            </w:tblGrid>
            <w:tr>
              <w:trPr>
                <w:trHeight w:val="280" w:hRule="atLeast"/>
              </w:trPr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еятельность детей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еятельность педагога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еятельность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родителей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участие в тематических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беседах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рассматривание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иллюстраций по теме.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составление плана проекта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определение сроков реализации проекта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разработка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конспектов занятий.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участие в анкетировании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ознакомление с консультацией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lineRule="atLeast" w:line="12" w:before="0" w:after="280"/>
              <w:ind w:left="640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ктически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36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Цель: создание условий для развития творческих и познавательных способностей в совместной деятельности всех участников проекта.</w:t>
            </w:r>
          </w:p>
          <w:tbl>
            <w:tblPr>
              <w:tblW w:w="6852" w:type="dxa"/>
              <w:jc w:val="left"/>
              <w:tblInd w:w="35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2204"/>
              <w:gridCol w:w="2205"/>
              <w:gridCol w:w="2443"/>
            </w:tblGrid>
            <w:tr>
              <w:trPr>
                <w:trHeight w:val="280" w:hRule="atLeast"/>
              </w:trPr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еятельность детей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еятельность педагога</w:t>
                  </w:r>
                </w:p>
              </w:tc>
              <w:tc>
                <w:tcPr>
                  <w:tcW w:w="2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еятельность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родителей</w:t>
                  </w:r>
                </w:p>
              </w:tc>
            </w:tr>
            <w:tr>
              <w:trPr>
                <w:trHeight w:val="3980" w:hRule="atLeast"/>
              </w:trPr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принимают активное участие в формах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работы по теме проекта: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- заучивание стихов про Новый год, про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  <w:t>ёлочку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участие в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  <w:t>о всех занятиях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прослушивание художественных произведений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  <w:t>- просмотр м/ф про Новый год.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проведение с детьми НОД и мероприятий по плану проекта.</w:t>
                  </w:r>
                </w:p>
              </w:tc>
              <w:tc>
                <w:tcPr>
                  <w:tcW w:w="2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привлекаются к практической деятельности (изготавливают совместно с детьми уличные украшения для  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  <w:t>ёлок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 на территории детского сада)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lineRule="atLeast" w:line="12" w:before="0" w:after="280"/>
              <w:ind w:left="640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ключительный эта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Цель: представление содержания деятельности проекта</w:t>
            </w:r>
          </w:p>
          <w:tbl>
            <w:tblPr>
              <w:tblW w:w="6852" w:type="dxa"/>
              <w:jc w:val="left"/>
              <w:tblInd w:w="35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2021"/>
              <w:gridCol w:w="2547"/>
              <w:gridCol w:w="2284"/>
            </w:tblGrid>
            <w:tr>
              <w:trPr>
                <w:trHeight w:val="280" w:hRule="atLeast"/>
              </w:trPr>
              <w:tc>
                <w:tcPr>
                  <w:tcW w:w="2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еятельность детей</w:t>
                  </w:r>
                </w:p>
              </w:tc>
              <w:tc>
                <w:tcPr>
                  <w:tcW w:w="2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еятельность педагога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Деятельность родителей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  <w:t>Участие творческих работ детей во Всероссийском конкурсе ООО «ИТ-перемена»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участие в новогоднем утреннике</w:t>
                  </w:r>
                </w:p>
              </w:tc>
              <w:tc>
                <w:tcPr>
                  <w:tcW w:w="2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оформление выставки «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  <w:t>Ёлочки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 – красавицы»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- проведение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  <w:t xml:space="preserve"> Н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>овогоднего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  <w:t xml:space="preserve"> развлечения «В гостях у Новогодней ёлочки».</w:t>
                  </w:r>
                </w:p>
              </w:tc>
              <w:tc>
                <w:tcPr>
                  <w:tcW w:w="2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</w:rPr>
                    <w:t xml:space="preserve">- участие в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  <w:t>Городском конкурсе «Блестящая красавица»;.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  <w:t>- конкурсе ОО «Блестящая красавица»;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0" w:righ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ru-RU"/>
                    </w:rPr>
                    <w:t>- подготовка костюмов к празднику.</w:t>
                  </w:r>
                </w:p>
              </w:tc>
            </w:tr>
          </w:tbl>
          <w:p>
            <w:pPr>
              <w:pStyle w:val="Normal"/>
              <w:spacing w:lineRule="atLeast" w:line="12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нформационные источник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) Цквитария Т. А. Нетрадиционные техники рисования. Интегрированные занятия в ДОУ. – М.: ТЦ Сфера, 2011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) Алябьева Е. А. тематические дни и недели в детском саду: Планирование и конспекты. – М.: ТЦ Сфера, 2007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3) Лыкова И. А. Изобразительная деятельность в детском саду: планирование, конспекты занятий, методические рекомендации. Младшая возрастная группа. – М.: «КАРАПУЗ-ДИДАКТИКА», 2008г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4) Казакова Т. Г. развивайте у дошкольников творчество (конспекты занятий рисованием, лепкой, аппликацией). Пособие для воспитателя дет. сада. – М.: Просвещение, 1985г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5) Дронова Т. Н., Якобсон С. Г. Обучение детей 2-4 лет рисованию, лепке, аппликации в игре (младшая возрастная группа): Книга для воспитателя детского сада. – М.; Просвещение, 1992г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сточники в Интернете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maam.ru/detskijsad/didakticheskaja-igra-novogodnja-yolochka.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maam.ru/detskijsad/didakticheskaja-igra-novogodnja-yolochk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08:07Z</dcterms:created>
  <dc:creator>79066</dc:creator>
  <dc:description/>
  <dc:language>en-US</dc:language>
  <cp:lastModifiedBy>Елена Терехова</cp:lastModifiedBy>
  <dcterms:modified xsi:type="dcterms:W3CDTF">2025-01-02T08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EBACD595748FFA1755EA125B6271C_12</vt:lpwstr>
  </property>
  <property fmtid="{D5CDD505-2E9C-101B-9397-08002B2CF9AE}" pid="3" name="KSOProductBuildVer">
    <vt:lpwstr>1049-12.2.0.18911</vt:lpwstr>
  </property>
</Properties>
</file>