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Новогодней елки в старшей группе.</w:t>
      </w:r>
    </w:p>
    <w:p>
      <w:pPr>
        <w:pStyle w:val="Normal"/>
        <w:rPr/>
      </w:pPr>
      <w:r>
        <w:rPr>
          <w:sz w:val="24"/>
          <w:szCs w:val="24"/>
        </w:rPr>
        <w:t>(Дети входят в зал под песню «Новогодняя» - В хороводе танцевать…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Всех поздравляем! Приветствуем вс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 здравствуют шутки, веселье и см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дела страна Новогодний на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праздник сегодня у наших реб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овым годом! С Новым годом! С новой радостью для вс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звенят под этой елкой песни, музыка и см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ьюгой, ветром и морозом зимний праздник к нам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онечно, Дед Мороз нам всем подарки принес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это будет? Хлопушки, конфеты! Сосульки, шары золотистого цве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ки, мерцанье цветных огоньков, звезды, снежинки, гирлянды флажк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яски и песни, смех без умолка! Что это будет по-вашему… Е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очка, тебя мы ждали много-много дней, но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минуточки считали, чтоб увидеть поскор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голочки сверкают зимним чудо-сереб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красил твои ветки Дедушка Мороз снеж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ело сегодня, не придется нам скуч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праздник Новогодний! Мы пришли тебя встреч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есня «Елочка любима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В этот чудный зимний вечер прочь уходит стар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вый год к нему навстречу к нам с подарками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волшебному пути в сказку можем мы вой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олько, где волшебный путь?  Как нам в сказку загляну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ыка сейчас раздастся, в сказку нам попасть удас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ходит Киким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Привет! А вот и я! Не опозд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: Здравствуйте! А вы, простите, кто так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Я – Кикимора Болотн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: Уважаемая Кикимора, поздоровайся сначала, видишь пуб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Не вижу я никакого бубли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: Да не бублика, а публика! Видишь – сидят дети, г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Так бы сразу и сказали! Здравствуйте девочки-вертелочк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шки-кочерыжки! Ну чего возле дерева рассе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: Мы собрались, чтобы встретить Новый год! Самый лучший, самый желанный, самый радостный празд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Новый год, с песн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: С песня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С танц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: С танц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С подарк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: С подарк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Я тоже хочу подарок получ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: И ребята хотят! Мы ждем Деда Мороз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(хватается за сердц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меня просто в сердце заноза, что вы ждете только Деда Мороз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ря!! Вы меня, добрую, хорошую Кикиморочку с елки каждый год что? Правильно, выгоняете! А подарочек мне что? Правильно, не даете!!! Вы думаете, что я и дальше буду такие ваши выходки терпеть?!!! Нетушки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такого наколдую!!! Такого, ух!!! Думай, голова, думай! Придумала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ову ка я гостя дорогого! Жителя лесного пешего! Позову ка я Лешего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ера, мушера, брысь!!! Леший скорее сюда заявись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ходит Леш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Здравствуйте, разрешите представиться – Леший! Привет, Ки-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зв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Зачем-зачем!!! Новый год встречать!!! Я – Снегурочка! Мне Дед Мор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ен! Вот ты им и будешь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Нет, я так не играю! Я не умею! Да и не получится у меня нич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Не бо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же у нас физкультурой занимаешься и стихами увлекаеш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, порепетируй пока, покажи талант!</w:t>
        <w:br/>
        <w:t>Л: Талант – то есть, да я рифмы к словам подбирать не уме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Да ты не стесняйся! Если что, ребята подскаж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Белый вкусный снег идет, попадает прямо в … ро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только захочу, снег я мигом … прогло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тогда, что будет, братцы, на санях не …покат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 снежки … не поигр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на лыжах … не побег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охо будет нам без … сне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оэтому, друзья, есть зимою снег … нельзя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молодцы, ребята! Хорошо стихи сочиняете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А ты еще силой и ловкостью с ними померяйся! Уж тут-то о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не победят! Ведь ты у нас НЕПОБЕДИМЫЙ! Даже зайца можешь перегн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Правда? Я непобедимый? Сомневаюсь я что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Давай- давай, я все устрою! Ребята в круг вставайте и зайч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вайте, а Леший ПОСТАРАЕТСЯ его перег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гра «Догони зай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Молодцы, ребята! Садитесь на стульчики! (Лешему) Эх, 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(обиженно) Подумаешь. (Заглядывает в окошко домика) Ки-ки, радость моя! Посмотри-ка, Снегурочки в домике нет! Давай, прячься в избушку! Дед Мороз придет, ты и будешь за Снегурочку! А уж я тут уж, как-нибудь уж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позовите Деда Мороз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 Деда Мор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детишки! Девчонки и мальчи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дорогие зрители! Дорогие р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и счастье всем народам! С Новым годом! С Новым год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у вас я год назад! Новой встрече очень рад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вы по мне скуч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удем праздник продолжать! Будем елку зажиг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сить нам елку нужно, ну-ка, дети, ну-ка дру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 три! Наша елочка, гори! (Елка не загор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(из домика) Не буду! Не хочу!!! Замучили! Каждый год одно и тож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у другие сло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.: Вот так чудо! Елочка хочет, чтобы мы по-другому огоньки зажг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, ребята, выполним просьбу елочки – красавицы. Вы у стульчиков вставайте и за мною повторя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2, 3, 4, 5 – начинаем колдо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янули ушки вниз – ну-ка, елочка, зажгись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2,3,4,5 – продолжаем колдо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янули носик вниз – ну-ка, елочка, зажг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: Ой, насмешили, молодцы! Вот вам ваши огонь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гораются огоньки на елоч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В круг, ребята становитесь, крепко за руки бери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удем песни распевать! Нашу елку поздравл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есня «Зеленая красави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ы на елку посмотрите, как красив ее наря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оньки на ней сверкают, льдинки весело гор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ак блестит ее наряд! Как фонарики гор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елка с Новым годом поздравляет всех реб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усть мечты любые наши в Новый год сбываю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огоньки на елочке горят, переливаю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озле елочки нарядной заведем мы хоров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й, елка, наши песни! Здравствуй! Здравствуй!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«Добрый Дедушка Мороз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Не устали, детвора! Ну тогда для вас игра. За Дедушкой вставайте и веселей игр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Хороводная игра «Ой, что за нар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.М: А где же внученька моя? Снегурочка? Уж не уснула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егурочка! Выхо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(в костюме Снегурочки) Здравствуйте! А вот и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вать Снегурочкой ме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Нет, ты не моя вну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Это почему же? Домик мой? Мой! Значит я Снегуро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Ну уж сказала, Снегурочка! Да что я внучку свою не знаю, что ли?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Ты, Дед Мороз лучше не спорь с ней, а то она, если разозлиться, такой вредной становится, ужас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Да что вы меня пугаете!!! Ребята, это Снегуроч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снежки скорей берите и Кикимору с нашего праздника прогон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.М. высыпает снеж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гра «Снеж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Стойте! Ах, так! Тогда я волшебный посох заберу! А вашу Снегурочку на Северный, нет на южный полюс отошлю! И не будет у вас никакого Нового г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ера, мушера, брысь! На южный полюс Снегурка умчись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негурочка убегает за елочку, а Кикимора в дом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Я же говорил, не связывайся с ней! Ничего, она отходчивая! Одумае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А нам-то что теперь делать? Ребята, вы не знаете, кто на южном полюсе жи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Давай, Дед Мороз, зови пингвинов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Пингвины, приходите! Нам Снегурочку верн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ход пингвинов, они приводят Снегуроч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етать не умеем, но плаваем клас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ть круглый год в Антарктиде соглас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негу идем, не боимся анг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ас позвали – мы здесь! Мы – пингвины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 пингвинов именины, именины в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у нас в гостях Снегурка Дедушку Мороза ж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е летает эта птица, но мороза не бо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ит важно среди льдин и любит танцевать пингви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то подарит нам подарки? Шарик, пряник, конфет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ку в бусах ярких-ярких? Ведь мы Снегурку привели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.М: Пингвины, родные! За внучку «спасибо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арки, конечно же будут у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олько чуть позже, вместе со все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у, а теперь, потанцуйте для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анец пингви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Я девочка – Снегурочка на праздник к вам при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олшебный колокольчик с собою прине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 него хрустальный звон: динь-дон, динь-д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Снегу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ушка Мороз, что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Кикимора украла мой волшебный пос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(из окошка) Да, да! Это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Кикимора! Верни посох! Ведь без него не будет волшебства, и не наступит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И не подум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Придется в ход пускать тяжелую артиллери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усары, выходите! Деду Морозу помог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 гус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йны мы и плечисты! Штыки у нас гор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мяные горнисты тревогу нам труб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храбрецы отважные, веселые все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тарой, доброй сказки явились мы сю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егут от нас буяны! Не любим мы зади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т нас в бой отважный, бывалый команди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ед мороз! Готовы сразу выполнять твои приказ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рага не пощадим, непременно побед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арш гуса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: Караул!!! Бедную женщину солдатами пуг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сть даже и очень симпатичными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т ваш посох! Забир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лачет) А теперь давайте, меня с праздника прогоняйте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Добрый Дедушка Мороз не могу я видеть сле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ожет нам ее прост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И конфеткой угост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Вину должна ты искупить! Давай, учись добро твор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лесу ведь тоже будет праздник, пора порядок наводить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Да какой порядок?!!! Сосулек нет! Снега нет!  Про метели я вообще молчу!!! Насыпал бы хоть чуточку снега! Вон ребятишкам на забаву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Снег то будет! Как не быть! Ох, люблю я щедрым бы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егурочка, помогай, своих сестричек созывай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Колокольчик мой поет и снежиночек зов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нежинки-сестрички, слетайтесь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авайте кружится в ночной тиши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нежинки озорные, без снежинок нет з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ом землю покрывая без конца кружимся 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ые снежинки летят на землю с не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воздухе кружатся большие хлопья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летаем день за днем устали не з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ебристою каймой землю укры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тихо кружит ветер, и в мягком лунном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м мы танец свой веселою гурь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Снегурочки и Снеж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Как красиво Снежинки танцевали! Дед Мороз, пожалуйста, пусть ребята научат нас танц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Что ж, ребята, выручайте! Потанцуйте, постарай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вы с ними в круг вставайте, за детьми все повторя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танец «Русская зи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С Новым годом! С Новым годом! Я спешу поздравить вс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сть обходит вас ненастье! Пусть звенит ваш звонкий см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Новым годом! С Новым годом! Всех! Всех! Вс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«Новогодняя» (Замела метелица город мой…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Дед Мороз, а подар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Кикимора, Леший идите и котел большой нес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ег! Снег! Лед! Лед! Чудеса под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ы варись, мой снежный ком, обрастай скорей снежк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тоб снежинки укрепились и из снега появил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рмелад и шоколад, мандарины, виногр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яники медовые и подарки новые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А нам подарки  е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Конечно есть! Тебе, Кикимора, самый красивый зеленый бан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Лешему новая шляп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: Спасибо, Дедушка Моро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А теперь мне помогайте, подарки детям раздав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т и настал расставания час. Дед Мороз дает нака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м добрым, хорошим, веселым ребя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бавным, задорным, смешным дошколя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то пели, плясали сейчас в детс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месте: Мы счастья желаем в Новом го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8:00Z</dcterms:created>
  <dc:creator>user3000</dc:creator>
  <dc:description/>
  <cp:keywords/>
  <dc:language>en-US</dc:language>
  <cp:lastModifiedBy>Елена Терехова</cp:lastModifiedBy>
  <dcterms:modified xsi:type="dcterms:W3CDTF">2017-11-05T11:57:00Z</dcterms:modified>
  <cp:revision>5</cp:revision>
  <dc:subject/>
  <dc:title/>
</cp:coreProperties>
</file>