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«Тополе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ЛАН ПО САМООБРАЗОВАНИЮ 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0 — 2021 г.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>«Роль загадки в воспитании дошкольни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Поликарпова Н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 2020 г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яснить, какую роль играют загадки в воспитании дошкольника, объединить усилия педагогов и родителей по воспитанию детей с помощью произведений русского фольклор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Актуальность темы</w:t>
      </w:r>
    </w:p>
    <w:p>
      <w:pPr>
        <w:pStyle w:val="TextBody"/>
        <w:widowControl/>
        <w:pBdr/>
        <w:spacing w:lineRule="auto" w:line="36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ловек начал придумывать загадки в глубокой древности. Загадка развивала наблюдательность, учила воспринимать мир многогранно и образно, помогала совершенствовать человеческую мысль. В настоящее время загадка используется как увлекательное и эффективное средство в обучении и воспитании детей, в организации их досуга. </w:t>
      </w:r>
    </w:p>
    <w:p>
      <w:pPr>
        <w:pStyle w:val="TextBody"/>
        <w:widowControl/>
        <w:pBdr/>
        <w:spacing w:lineRule="auto" w:line="36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держание загадок отражает жизнь человека, окружающую его действительность: растительный и животный мир, явления природы, предметы труда, быта и др.</w:t>
      </w:r>
    </w:p>
    <w:p>
      <w:pPr>
        <w:pStyle w:val="TextBody"/>
        <w:widowControl/>
        <w:pBdr/>
        <w:spacing w:lineRule="auto" w:line="36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тельные и образовательные возможности загадки многообразны. Средствами загадки возможно формирование любви к народному творчеству, родному языку, живому, образному и точному слову. С помощью загадки можно приобщить детей к народному складу мышления, что послужит эффективным средством патриотического воспитания.</w:t>
      </w:r>
    </w:p>
    <w:p>
      <w:pPr>
        <w:pStyle w:val="TextBody"/>
        <w:widowControl/>
        <w:pBdr/>
        <w:spacing w:lineRule="auto" w:line="36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гадывание загадок является для ребенка своеобразной гимнастикой, мобилизующей и тренирующей его умственные силы. Чтобы отгадать загадку, нужно внимательно наблюдать жизнь, припоминать увиденное, сравнивать, сопоставлять явления, мысленно их расчленять, выделять каждый раз нужные стороны, объединять, синтезировать найденное. Отгадывание загадок развивает у детей находчивость, сообразительность, быстроту реакции, умственную активность, самостоятельность, привычку более глубоко и разносторонне осмысливать мир. Также отгадывание загадок способствует развитию наблюдательности детей, закреплению знаний о признаках предметов, о существующих в окружающем мире связях между явлениями.  Отгадыванием загадок мы оттачиваем и дисциплинируем ум детей, приучаем их к четкой логике, к рассуждению, доказательству, обобщению, формируем умение самостоятельно делать выводы. Мы видим, как загадки вызывают у детей интерес к миру вещей и явлений. Загадка ставит перед ребенком вопросы: что? Откуда? Что из чего делается? Что чему служит? Она ставит перед ребенком предмет то одной, то другой гранью: то останавливает внимание на внешнем виде, то указывает на сущность предмета, на его назначение.</w:t>
      </w:r>
    </w:p>
    <w:p>
      <w:pPr>
        <w:pStyle w:val="TextBody"/>
        <w:widowControl/>
        <w:pBdr/>
        <w:spacing w:lineRule="auto" w:line="240" w:before="0" w:after="0"/>
        <w:ind w:left="0" w:right="0" w:firstLine="36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36"/>
        </w:rPr>
        <w:t>План работы на год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5"/>
        <w:gridCol w:w="1341"/>
        <w:gridCol w:w="4428"/>
        <w:gridCol w:w="2001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Разде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роки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рактические выходы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зучение методической литературы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ентябрь - май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71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Ю. Г. Иларионова «Учите детей отгадывать загадки»,</w:t>
            </w:r>
          </w:p>
          <w:p>
            <w:pPr>
              <w:pStyle w:val="Style18"/>
              <w:widowControl/>
              <w:pBdr/>
              <w:spacing w:lineRule="auto" w:line="271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В. П. Аникин «Русские народные пословицы, загадки, детский фольклор»</w:t>
            </w:r>
          </w:p>
          <w:p>
            <w:pPr>
              <w:pStyle w:val="Style18"/>
              <w:widowControl/>
              <w:pBdr/>
              <w:spacing w:lineRule="auto" w:line="271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Е. Кудрявцева «Использование загадок в дидактической игре»</w:t>
            </w:r>
          </w:p>
          <w:p>
            <w:pPr>
              <w:pStyle w:val="Style18"/>
              <w:widowControl/>
              <w:pBdr/>
              <w:spacing w:lineRule="auto" w:line="271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М. Хмелюк «Использование загадок в работе с детьми» - дошкольное воспитание, 1993 №7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Работа с детьм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ентябр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гадки об овощах и фруктах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Дидактическая игра «Отгадай загадку и объясни отгадку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Октябр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гадки о животных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Вечер развлечений «Загадки лесовичка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Ноябр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гадки о растениях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Выставка работ детского творчества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Январ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гадки об игрушках, сказочных героях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Конкурс загадок  «В гостях у Угадайки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Феврал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гадки о природе, природных явлениях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ставление альбома загадок «Природа вокруг нас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Март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ридумывание загадок детьми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Коллективное оформление книги «Загадки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Апрел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гадки о транспорте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Дидактическая игра «Отгадай загадку и объясни отгадку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Май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Непосредственно образовательная деятельность на тему: «Отгадай загадку».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u w:val="single"/>
              </w:rPr>
              <w:t>Программное содержание: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развивать ассоциативное мышление, любознательность, наблюдательность и воображение. Обратить внимание детей на художественно-выразительные средства загадок. Учить рассматривать иллюстрации к загадкам. Развивать самостоятельность и творчество в процессе изображения различных предметов и явлений окружающего мира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Выставка рисунков – работ воспитанников с изображением отгадок к народным загадкам.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Работа с семьё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ентябр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Консультация для родителей «Загадка и её роль в воспитании ребёнка»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Октябр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апка - передвижка «Загадки из детства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Феврал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Отгадывание загадок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емейный конкурс «Вечер загадок»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Апрел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ридумывание загадок детьми и их родителями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Конкурс на лучшую загадку, придуманную родителями совместно с детьми.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амореализаци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Феврал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Консультация для родителей «Влияние загадок на развитие и воспитание детей»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Май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Отчёт по теме самообразования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8-11T08:03:15Z</dcterms:modified>
  <cp:revision>1</cp:revision>
  <dc:subject/>
  <dc:title/>
</cp:coreProperties>
</file>