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52"/>
        </w:rPr>
      </w:pPr>
      <w:r>
        <w:rPr>
          <w:rFonts w:cs="Times New Roman" w:ascii="Times New Roman" w:hAnsi="Times New Roman"/>
          <w:color w:val="0070C0"/>
          <w:sz w:val="52"/>
        </w:rPr>
        <w:t>Познавательно-исследовательский проект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52"/>
        </w:rPr>
      </w:pPr>
      <w:r>
        <w:rPr>
          <w:rFonts w:cs="Times New Roman" w:ascii="Times New Roman" w:hAnsi="Times New Roman"/>
          <w:color w:val="0070C0"/>
          <w:sz w:val="52"/>
        </w:rPr>
        <w:t>«Почему снежинки разны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втор проекта воспитатель Платонова Н.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знавательно-исследовательск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й группы, воспитател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краткосрочны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нципы дошкольного образования, реализуемые в данном мероприят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обенностью проектной технологии является реализация педагогической идеи формирования у детей умения самостоятельно добывать и систематизировать новые знания. В этом качестве проектная деятельность обеспечивает реализацию следующих принципов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ие и сотрудничество детей и взрослых, признание ребёнка полноценным участником образовательных отнош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а инициативы детей в различных видах деятельност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уальност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зимой было очень мало снега. Однажды, во время экскурсии, мы наблюдали за снегом, рассматривали снежинки, и детям стало интересно, а что такое снег, как он образуется, какие свойства есть у снега. Поэтому мы захотели исследовать снег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имеют представление о том, что снежинки могут иметь разную форм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ставом снега, с разнообразием форм снежинок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ять умение пользоваться лупой, зарисовывать свои наблюд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интерес к явлениям природ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ую активность ребёнка через экспериментирова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любознательность, творческое воображен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ывать интерес к исследовательской работе, самостоятельност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знают о строении снега, о разновидностях форм снежинок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ют пользоваться увеличительными приборами, зарисовывать свои наблюд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детей появился интерес к самостоятельной исследовательской деятельност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ы реализации проек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этап: Подготовительный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Подборка детской литературы о домашних животных (сказки, рассказы, стихи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Создание презентации о снежин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Создание соответствующей развивающей среды (на участке и в группе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этап: Основной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местная деятельность педагогов с детьм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ы о состоянии воды в природ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ение энциклопедии «Из чего состоит снег?»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ыт «Почему снег не прозрачный?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атриваем снежинки в разные дни: когда падает снег, после снегопада, в солнечные и пасмурные дн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пка построек из снега на участк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исование «Моя снежинка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седа «Почему нельзя есть снег?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 прекрасная погода, на улице лёгкий морозец, падает тихий снег. А что такое снег, ребята? Из чего он состоит? (Ответы детей: из снежинок). А из чего состоят снежинки? (Ответ: из воды). Совершенно верно, испаряясь, вода попадает на небо к облакам, там пары воды остывают и превращаются в кристаллы, которые соединяясь, образуют снежинки. Сами снежинки прозрачные, а вот снег нет. Как вы думаете, почему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ожения детей: они слипаются). Они не слипаются, а наслаиваются друг на друга, накладываются друг на друга. Чтобы понять, как это происходит, проведём опыт с целлофановым пакет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Почему снег не прозрачный?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целлофановый пакет, видим, что он прозрачный, представим, что это снежинка. Приложим его к тексту – он просвечивае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берём много пакетов и кладём их друг на друга. Что мы видим - текст не видно, а пакеты приобрели белый цве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867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плые зимние дни снежинки слипаются друг с другом, чему мы очень рады - можно слепить снеговика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давайте ответим на вопрос, а как выглядят снежинки? Кто желает нарисовать снежинку на доске? (Дети выполняют задание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се всегда изображают снежинку одинаково в форме звезды с шестью лучами. А на самом деле снежинки имеют очень много других форм. Вот послушайте: звезда, ёж, пластинка, крупа, игла, столбик-это всё название форм снежинок. Давайте рассмотрим их на рисунк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инк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должает рассказ. На картинке нарисованы не все разновидности снежинок. К примеру, снежинки-звёзды могут иметь и три, и двенадцать лучей. Столбики бывают сплошные и полые (то есть пустые внутри). Разной формы бывают снежинки - еж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иногда с неба падает снег, как манка – это крупа, иногда снег очень больно колит нам лицо-это снежинки - иглы или пластин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 этом убедиться мы сами рассмотрим снежинки. С помощью какого прибора мы будем рассматривать мелкие предметы? (Ответы детей: с помощью лупы). Из каких материалов состоит лупа? (Ответы детей: из пластмассы и стекла). Давайте вспомним, как нужно обращаться с предметами, которые содержат стеклянные части? (Ответы детей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собирают всё необходимое для исследования: лупы, фломастеры, листочки бумаги. Выходят на улицу и проделывают работу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снежинки в разные дни: когда падает снег, после снегопада, в солнечные и пасмурные дн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 группе они перерисовывают снежинки с набросков, ещё раз рассматривают свои работы, рассказывают остальным, что увидели, какую форму снежинки разглядели; делятся впечатлениям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 Результат работы проекта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ле проведенной работы дети узнали, что в природе все взаимосвязано, что снег является одним из состояний вод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ти узнали, какой бывает снег, увидели разнообразие снежинок, научились самостоятельно проводить лабораторные опыты со снегом, определяя его свойств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 как результат проделанной работы была проведена выставка работ «Такие разные снежинки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7220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5569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7:00Z</dcterms:created>
  <dc:creator>Александр</dc:creator>
  <dc:description/>
  <cp:keywords/>
  <dc:language>en-US</dc:language>
  <cp:lastModifiedBy>Александр</cp:lastModifiedBy>
  <dcterms:modified xsi:type="dcterms:W3CDTF">2017-03-26T21:22:00Z</dcterms:modified>
  <cp:revision>4</cp:revision>
  <dc:subject/>
  <dc:title/>
</cp:coreProperties>
</file>