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FF0000"/>
          <w:sz w:val="72"/>
          <w:shd w:fill="FFFFFF" w:val="clear"/>
        </w:rPr>
      </w:pPr>
      <w:r>
        <w:rPr>
          <w:rFonts w:cs="Times New Roman" w:ascii="Times New Roman" w:hAnsi="Times New Roman"/>
          <w:color w:val="FF0000"/>
          <w:sz w:val="72"/>
          <w:shd w:fill="FFFFFF" w:val="clear"/>
        </w:rPr>
        <w:t>Пальчиковая гимнастика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ом, что пальчиковая гимнастика нужна всем малышам и дошкольникам, знают многие родители. В современном мире, с его готовыми игрушками и обилием бытовой техники, детские пальчики получают все меньше полезной работы. На помощь приходят пальчиковые игры — они развивают ловкость, подвижность, творческие способности, внимание и скорость реакции, а веселые стихи помогают снять нервное напряжение. Малыши, которые регулярно занимаются пальчиковой гимнастикой, лучше говорят, быстрее учатся писать, обладают хорошей памятью, развивают координацию движений, скорее успокаиваются после стресс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ая гимнастика очень хороша как ежедневное самостоятельное игровое занятие с малышом. Многие педагоги и логопеды используют пальчиковую гимнастику на своих развивающих занятиях как физкультминутку, отдых и смену деятельности. Прекрасно подходят пальчиковые игры и для детских праздников — их легко включить в сценарий, ими удобно перемежать конкурсы, встав с малышами в хоровод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альчиковая гимнастика для детей 1-2 лет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лачок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- маленький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ибаем мизинчи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- слабенький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ибаем безымянный п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- длинненький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ибаем средний п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- сильненький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ибаем указательный п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- толстячок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ибаем большой п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вместе - кулачок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и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к пальчику большому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ольшой пальчик отогнут, остальные сжаты в кула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ходили прямо к дому: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тельный и средний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соответствии с текстом разгибать поочередно паль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ымянный и послед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мизинчик-малышок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чался на порог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пальчики - друзья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жать пальцы в кулак и разжать 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без друга им нельзя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к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ит белка на тележке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жимание и разжимание пальчиков в кулачок в ритме потешк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ает она орешки: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чинаем загибать пальч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ичке-сестричке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бью, синичке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шке толстопятому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ьке усатому,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 в зобок,  кому в платок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 в лапочку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альчиковые игры для детей 2-3 лет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ён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 тихо клён качает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чики растопырены и тянутся ввер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о, влево наклоняет: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чаем ладошками вправо-вл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- наклон и два - наклон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клоняем влево - вправо ладошки низко-низко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шумел листвою клён.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шевелить пальчи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йка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ка по лесу скакал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чики «скачут» по сто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ка корм себе искал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чиками обеих рук поочерёдно перебираем по столу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у зайки на макушке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ялись, как стрелки, ушки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зображаем ушки ручкам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рох тихий раздаетс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-то по лесу крадется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чики медленно идут по столу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ц путает следы,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гает от беды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чики быстро-быстро бегают по кругу на сто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аблик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ке плывёт кораблик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лывёт издалек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ожить руки лодочкой и делать волнообразные движения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раблике четыре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храбрых моряка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ываем поднятые вверх 4 паль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них ушки на макушке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днимаем руки к голове, показываем ушки согнутыми ладоням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их длинные хвосты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ставляем руку к пояснице, изображаем движения хвостиком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трашны им только кошки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кошки и коты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е руки поднимаем к голове, изображаем кошачьи когти и шипим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рт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о ручками помнем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жимаем-разжимаем пальч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дкий тортик испечем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будто мнем т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pединку смажем джемом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pуговые движения ладошками по столу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рхушку - сладким кремом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руговые движения ладошками друг об друга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косовою кpошкой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исыплем торт немножко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ыплем "крошку" пальчиками обеих ру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заварим чай -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друга пpиглашай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дна рука пожимает друг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альчиковая гимнастика для детей 3-4 лет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ельсин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делили апельсин!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уки сцеплены в замок, покачиваем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нас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цы растопыриваем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он один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ываем только один палец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 долька для еж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альцы сложены в кулачок, отгибаем по одному пальчику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олька для стриж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гибаем следующий паль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долька для утят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гибаем следующий пальчи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долька для котят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гибаем следующий пальчи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олька для бобр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гибаем следующий пальчи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для волка кожура!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адони вниз, пальчики растопыре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ердит на нас, беда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грозить пальц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егайтесь кто куда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ымитировать бег пальцами по столу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итк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чет рожками улитк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ольшой палец правой руки придерживает средний и безымянный; указательный и мизинец - прямые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ерта в саду калитка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ычет «рожками» в ладонь левой руки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ори скорей калитку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вая рука «открывает» калит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усти домой улитку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вая рука «проползает»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альчиковые игры для детей 4-7 лет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Дни недели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недельник я стирал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лачки трём друг о д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 во вторник подметала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исти расслабленных рук вниз и делаем имитирующие движения по сто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реду я пекла калач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ечём "пирожки"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четверг искала мяч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вую руку подносим ко лбу и делаем "козырёк"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шки в пятницу помыл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льцы левой руки полусогнуты, ладонь стоит на ребре, а указательным пальцем правой руки водим по кругу внутри левой ру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субботу торт купила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адошки раскрыты и соединены вместе по стороне мизинцев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подружек в воскресенье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вала на день рождени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ашем ладошками к себ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Горох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маленьких горошин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ерты в стручке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плетя пальцы, сжимаем руки вместе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выросла одна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сно ей уже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прямляем большие паль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от растёт вторая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ретья, а потом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ёртая, пятая..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прямляем пальцы поочерёдно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ал стручок: "Бом!"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лопа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Зима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, пять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ибаем пальчики по одному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о двор пошли гулять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у снежную лепили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митируем лепку ком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тичек крошками кормил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"крошим хлебушек" всеми пальчикам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горки мы потом катались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едем ладошкой правой руки по ладони левой рук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в снегу валялись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ладем ладошки на стол то одной, то другой стороной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 снегу домой пришли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ряхиваем ладо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ъели суп и спать легли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изводим движения воображаемой ложкой, кладем руки под ще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Снежок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, два, три, четыре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гибают пальч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с тобой снежок лепил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епят снеж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лый, крепкий, очень гладкий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ывают круг, сжимают ладони вместе, гладят одной ладонью другую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совсем – совсем не сладкий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розят пальчи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 – подбросим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дбрасыв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– поймаем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седают, ловя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– уроним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тают, роня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…сломаем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тают, роняют, топ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Снеговик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, дружок, смелей дружок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пят снеж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и по снегу свой снежок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тят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евратится в толстый ком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ывают шар ру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танет ком снеговиком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исуют руками снегов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го улыбка так светла!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ывают улыб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а глаза, шляпа, нос, метла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ыв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солнце припечет слегка - 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ука у лба, смотрят на солнце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ы – и нет снеговик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жимают плечами, руки в сторону.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Пальчик, пальчик, прячься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 прячется в ладошку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поколачивают сжатыми кулач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, вот так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его согрей немножко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уют в сложенные ладо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, вот так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альчики замёрзли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сжимают и разжимают пальцы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, вот так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огреть всегда их можно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хлопают в ладо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, вот так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Теремок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ит в поле теремок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адошки доми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верях висит замок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плетаем пальчики, делаем замоче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ёл котик – коток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катываем руки, не расцепляя пальцы – как змейкой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ык- трок, трык- трок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крылся замок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цепляем пальчики, трясём рукам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Дом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к, стук, постук, раздаётся где – то стук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тучим кулачками друг о друга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точками стучат, строят домик для зайчат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с такою крыше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адошки над гол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с такими стенами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адошки коло щёч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с такими окна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адошки перед лиц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с такою дверью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дна ладошка перед лиц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с таким замком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цепляем ру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Солнышко, солнышко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, солнышко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лопают ладон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ое донышко,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и, гори ясно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гибают и разгибают ладо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е погасло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ал в саду ручей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ывают вол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етели сто граче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ашут ру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угробы тают, тают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ускают руки вн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цветочки подрастают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нимают руки ввер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Этот пальчик…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дедушк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ните большой пал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бабушк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ните указательный пал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папочк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ните средний палец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– мамочк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ните безымянный пал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пальчик – 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гните мизинец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вся моя семья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ращайте кисть, разведя пальцы в стороны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Улитка, улитка…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итка, улитка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жмите все пальчики ребёнка в кул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жите свои рог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азжав пальчики ребёнка, переверните его руку ладонью вверх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м кусок пирога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ните мизинец правой рук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ышк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гните средний пал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трушк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гните безымянный пал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обные лепёшки –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ните мизин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уни рожки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могите ребёнку выставить вперёд вместе указательный палец и мизинец – показать «рожки»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Мы рисовали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сегодня рисовал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поднимают перед собой рук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пальчики устали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пальчики встряхнём,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тряхивают кист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ть опять начнём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Помощник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пором дрова колю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митируем действия топора, двигаем вместе ладошками вверх – вн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потом пилой пилю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митируем действия пилы, двигаем вместе ладошками вперёд – наз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есу их бабушк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(показываем ладошкой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испечь оладушки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лопаем ладонями друг о друга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Две руки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отрите-ка, вот две руки: правая и левая! 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ытягиваем руки вперед, показывая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в ладоши могут бить – и правая, и левая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лопаем в ладо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мне могут нос зажать – и правая, и левая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 очереди зажимаем нос правой и левой рукой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ошкой могут рот прикрыть - и правая, и левая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крываем рот той и другой рукой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уками я всегда дружу – и с правою, и с левою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ружеское рукопожа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гут ласковыми быть и правая, и левая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имут вас, ко мне прижмут – и правая, и левая!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бхватываем себя руками – “обнимаем”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 «Знакомство с пальчиками»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рук, координацию движений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пальцы встали в ряд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жите ладони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сять крепеньких ребят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жмите пальцы в кул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два – всему указка.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жите указательные паль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кажут без подсказки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цы – два середнячк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демонстрируйте средние паль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здоровых бодрячка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эти безымянны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жите безымянные паль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чуны, всегда упрямы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мизинца-коротышк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 (вытяните мизинцы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еды и плутишки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цы главные средь них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жите большие пальцы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больших и удалых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стальные пальцы сожмите в кулак)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9:00Z</dcterms:created>
  <dc:creator>Александр</dc:creator>
  <dc:description/>
  <cp:keywords/>
  <dc:language>en-US</dc:language>
  <cp:lastModifiedBy>User</cp:lastModifiedBy>
  <dcterms:modified xsi:type="dcterms:W3CDTF">2022-02-23T18:31:00Z</dcterms:modified>
  <cp:revision>10</cp:revision>
  <dc:subject/>
  <dc:title/>
</cp:coreProperties>
</file>