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«Топол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познавательно-исследовательск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овет юных ученых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0743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С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истематизировать знания детей об основных свойствах воды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уточнить и расширить знания детей о воде, ее свойствах: прозрачная, безвкусная и т.д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очнить  роль воды в жизни человека и живых организмов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ую активность детей в процессе экспериментирования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развивать активный словарь детей, связную речь, умение рассуждать, делать выводы;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развивать внимание, память, мышление, воображение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ственные операции: сравнение, обобщение, способность анализировать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воде как основному природному ресурсу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мение работать в группе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развивать экологическую культуру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Оборудование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изображением живой и неживой природ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е пластиковые стакан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и, трубоч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или сок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ольки лимона, сахар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ус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округ воспитателя. Группа разбита на 2 зоны: «зал заседаний», «лаборатория»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поздоровайтесь, у нас сегодня гости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 сегодня вновь превратимся в юных ученых-экологов. А кто такой  юный эколог? (Это человек,  который любит природу, всегда заботится о ней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как вы думаете, как можно стать юным экологом? (Делать добрые дела по отношению друг к другу и к природе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вспомним с вами клятву, которую узнали на прошлом заседании, и пообещаем друг другу, а в первую очередь себе, что природу в обиду не дадим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а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ланета Земл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щедра и богата: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ы, леса и поля –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наш родимый, ребята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месте с детьми: </w:t>
      </w:r>
      <w:r>
        <w:rPr>
          <w:color w:val="000000"/>
          <w:sz w:val="28"/>
          <w:szCs w:val="28"/>
        </w:rPr>
        <w:t>Давайте будем беречь планету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такой на свете нету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ем над нею тучи и дым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ду ее никому не дадим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будем птиц, насекомых, зверей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ого станем мы только добрей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м всю Землю садами, цветами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планета нужна нам с вами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ук в дверь </w:t>
      </w:r>
      <w:r>
        <w:rPr>
          <w:color w:val="000000"/>
          <w:sz w:val="28"/>
          <w:szCs w:val="28"/>
        </w:rPr>
        <w:t>(почта)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Ой, ребята, нам пришла телеграмма (читаю):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глашаем юных экологов на очередной ученый совет, который состоится сегодня в ….. часов».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Нам срочно нужно идти на ученый совет. Прошу вас, собирайтесь и проходите в «зал заседаний» (дети рассаживаются, звучит музыка о природе)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(</w:t>
      </w:r>
      <w:r>
        <w:rPr>
          <w:color w:val="000000"/>
          <w:sz w:val="28"/>
          <w:szCs w:val="28"/>
        </w:rPr>
        <w:t>перевоплощается в «ученого») Я приветствую вас, мои юные друзья, в зале заседания совета юных экологов. Сегодня мы поиграем в экологические игры, поговорим о живой и неживой природе и проверим некоторые свои наблюдения на опытах.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Первое задание</w:t>
      </w:r>
      <w:r>
        <w:rPr>
          <w:color w:val="000000"/>
          <w:sz w:val="28"/>
          <w:szCs w:val="28"/>
        </w:rPr>
        <w:t>: сначала поиграем в игру «Три слова» и вспомним, что узнали на прошлом заседании. (Правила игры: воспитатель называет понятие и три слова, которые к нему относятся, а задача детей - найти лишнее среди них)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: небо, земля, </w:t>
      </w:r>
      <w:r>
        <w:rPr>
          <w:color w:val="000000"/>
          <w:sz w:val="28"/>
          <w:szCs w:val="28"/>
          <w:u w:val="single"/>
        </w:rPr>
        <w:t>дом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ующие птицы: воробей, </w:t>
      </w:r>
      <w:r>
        <w:rPr>
          <w:color w:val="000000"/>
          <w:sz w:val="28"/>
          <w:szCs w:val="28"/>
          <w:u w:val="single"/>
        </w:rPr>
        <w:t>ласточка,</w:t>
      </w:r>
      <w:r>
        <w:rPr>
          <w:color w:val="000000"/>
          <w:sz w:val="28"/>
          <w:szCs w:val="28"/>
        </w:rPr>
        <w:t xml:space="preserve"> голубь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етные птицы: журавли, грачи,</w:t>
      </w:r>
      <w:r>
        <w:rPr>
          <w:color w:val="000000"/>
          <w:sz w:val="28"/>
          <w:szCs w:val="28"/>
          <w:u w:val="single"/>
        </w:rPr>
        <w:t xml:space="preserve"> воро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: капуста, огурец, </w:t>
      </w:r>
      <w:r>
        <w:rPr>
          <w:color w:val="000000"/>
          <w:sz w:val="28"/>
          <w:szCs w:val="28"/>
          <w:u w:val="single"/>
        </w:rPr>
        <w:t>виногра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 xml:space="preserve">Фрукты: </w:t>
      </w:r>
      <w:r>
        <w:rPr>
          <w:color w:val="000000"/>
          <w:sz w:val="28"/>
          <w:szCs w:val="28"/>
          <w:u w:val="single"/>
        </w:rPr>
        <w:t>вишня</w:t>
      </w:r>
      <w:r>
        <w:rPr>
          <w:color w:val="000000"/>
          <w:sz w:val="28"/>
          <w:szCs w:val="28"/>
        </w:rPr>
        <w:t>, апельсин, яблоко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 xml:space="preserve">Дикие животные: волк, </w:t>
      </w:r>
      <w:r>
        <w:rPr>
          <w:color w:val="000000"/>
          <w:sz w:val="28"/>
          <w:szCs w:val="28"/>
          <w:u w:val="single"/>
        </w:rPr>
        <w:t xml:space="preserve">собака, </w:t>
      </w:r>
      <w:r>
        <w:rPr>
          <w:color w:val="000000"/>
          <w:sz w:val="28"/>
          <w:szCs w:val="28"/>
        </w:rPr>
        <w:t>кабан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комые: комар, бабочка, </w:t>
      </w:r>
      <w:r>
        <w:rPr>
          <w:color w:val="000000"/>
          <w:sz w:val="28"/>
          <w:szCs w:val="28"/>
          <w:u w:val="single"/>
        </w:rPr>
        <w:t>хорёк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Морские обитатели: акула, кит, дельфин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задание</w:t>
      </w:r>
      <w:r>
        <w:rPr>
          <w:color w:val="000000"/>
          <w:sz w:val="28"/>
          <w:szCs w:val="28"/>
        </w:rPr>
        <w:t>:  дидактическая игра с сигнальными карточками. Вспомнить понятия «живая» и «неживая природа». Если воспитатель показывает картинку с изображением «живой природы» - поднять вверх зеленую сигнальную карточку, а если «неживая» - синяя сигнальная карточка.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>Третье задание</w:t>
      </w:r>
      <w:r>
        <w:rPr>
          <w:color w:val="000000"/>
          <w:sz w:val="28"/>
          <w:szCs w:val="28"/>
        </w:rPr>
        <w:t>: загадка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ьют, меня льют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ужна я,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>Кто я такая? (вода)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будем знакомиться с водой, будем говорить о воде и делать с ней опыты, а для этого отправляемся в лабораторию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:</w:t>
      </w:r>
      <w:r>
        <w:rPr>
          <w:color w:val="000000"/>
          <w:sz w:val="28"/>
          <w:szCs w:val="28"/>
        </w:rPr>
        <w:t xml:space="preserve"> «Дождик» (движения под музыку по показу воспитателя)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от мы и добрались до лаборатории и сейчас на опытах узнаем все о воде (дети надевают шапочки и вспоминают правила поведения в лаборатории, обсуждение техники безопасности)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№ 1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да прозрачная».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>Перед детьми 2 стаканчика: один с водой, другой- с молоком (соком). В оба стаканчика положить ложечки. В каком из стаканов они видны, а в каком нет? Почему? ( В стакане с водой мы видим ложечку, а в молоке нет)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: вода прозрачная </w:t>
      </w:r>
      <w:r>
        <w:rPr>
          <w:color w:val="000000"/>
          <w:sz w:val="28"/>
          <w:szCs w:val="28"/>
        </w:rPr>
        <w:t>(прикрепляем капельку с выводом на доску)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№2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У воды нет вкуса».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>Предложить попробовать воду через соломинку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Есть ли у нее вкус? Часто дети убежденно говорят, что вода очень вкусная. Предложить для сравнения попробовать молоко или сок. Вы должны доказать,  что у воды нет вкуса: объясните, когда человек хочет пить, то с удовольствием пьет воду, и, чтобы выразить свое удовольствие говорит: « Какая вкусная вода!», хотя на самом деле ее вкуса не чувствует. А вот морская вода на вкус соленая, потому что в ней много разных солей. Её человек пить не может.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 xml:space="preserve">Вывод: у воды нет вкуса </w:t>
      </w:r>
      <w:r>
        <w:rPr>
          <w:color w:val="000000"/>
          <w:sz w:val="28"/>
          <w:szCs w:val="28"/>
        </w:rPr>
        <w:t>(прикрепляем  капельку с выводом)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ОПЫТ №3.   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оды нет запаха»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детям понюхать воду и сказать, чем она пахнет (или совсем не пахнет). Как и в предыдущем случае, они могут уверять, что вода очень приятно пахнет. Пусть нюхают еще и еще, сравнивают с запахом из соседнего стакана. Однако, подчеркните, что вода из водопроводного крана может иметь запах, так как её очищают специальными веществами, чтобы она была безопасна для здоровья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вод: у воды нет запаха</w:t>
      </w:r>
      <w:r>
        <w:rPr>
          <w:color w:val="000000"/>
          <w:sz w:val="28"/>
          <w:szCs w:val="28"/>
        </w:rPr>
        <w:t xml:space="preserve"> (прикрепляем капельку)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ОПЫТ №4.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да приобретает вкус и запах того вещества, которое в неё попадает»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положить дольку лимона в стакан с водой, помешать ложечкой. А потом попробовать на вкус, понюхать запах.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ОПЫТ №5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 В воде одни вещества растворяются, другие – нет»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ложить в стакан с водой кубик рафинированного сахара или сахарного песка и размешать его. Что получится? Сахар растворяется, получается сладкий чай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с детьми, что в аквариум на дно мы выкладываем песок. Растворяется он или нет? Камни тоже в аквариуме не  растворяются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ти итоги после всех опытов и сделать вывод. Обобщить все и сделать заключительный опыт.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ОПЫТ №6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« Животворящее свойство воды»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срежьте веточки быстро распускающихся деревьев. Наклейте на какой-либо сосуд этикетку « Живая вода». Вместе с детьми рассмотрите веточки. Объясните детям, что одно из важных свойств воды – давать жизнь всему живому. Поставить ветки и наблюдать за ними, как они «оживут».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 xml:space="preserve">Итоги: </w:t>
      </w:r>
      <w:r>
        <w:rPr>
          <w:color w:val="000000"/>
          <w:sz w:val="28"/>
          <w:szCs w:val="28"/>
        </w:rPr>
        <w:t>Мне хочется показать вам еще кое-что (показываю глобус). Что это?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глобус и напомните мне, что изображено синим цветом? Участки воды огромные, вода играет большую роль в жизни всей планеты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ришло время заканчивать наш ученый совет юных экологов. Помните о том, что Земля – наш общий дом, дом для всех: для людей, для птиц, для рыб, для насекомых, для растений и животных. Мы должны  беречь природу  Земли, чтобы были чистыми воздух и вода.  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1:00Z</dcterms:created>
  <dc:creator>Win-8</dc:creator>
  <dc:description/>
  <cp:keywords/>
  <dc:language>en-US</dc:language>
  <cp:lastModifiedBy>Admin</cp:lastModifiedBy>
  <dcterms:modified xsi:type="dcterms:W3CDTF">2018-01-14T11:59:00Z</dcterms:modified>
  <cp:revision>9</cp:revision>
  <dc:subject/>
  <dc:title>МДОУ детский сад «Тополёк»</dc:title>
</cp:coreProperties>
</file>