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8" w:color="E1E8ED"/>
        </w:pBdr>
        <w:shd w:fill="FFFFFF" w:val="clear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252525"/>
        </w:rPr>
      </w:pPr>
      <w:r>
        <w:rPr>
          <w:rFonts w:cs="Arial" w:ascii="Arial" w:hAnsi="Arial"/>
          <w:b w:val="false"/>
          <w:bCs w:val="false"/>
          <w:color w:val="25252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Картотека опытов и экспериментов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bCs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 xml:space="preserve">Составитель: Лебедева С. Е. 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bCs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drawing>
          <wp:inline distT="0" distB="0" distL="0" distR="0">
            <wp:extent cx="5715000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bCs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drawing>
          <wp:inline distT="0" distB="0" distL="0" distR="0">
            <wp:extent cx="576961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ОПЫТЫ С ВОДОЙ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Куда делась вода?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выявить процесс испарения воды, зависимость скорости испарения от условий (открытая и закрытая поверхность воды)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Материал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две мерные одинаковые ёмкост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Дети наливают равное количество воды в ёмкости; вместе с воспитателем делают отметку уровня; одну банку закрывают плотно крышкой, другую - оставляют открытой; обе банки ставят на подоконник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В течение недели наблюдают процесс испарения, делая отметки на стенках ёмкостей и фиксируя результаты в дневнике наблюдений. Обсуждают, изменилось ли количество воды (уровень воды стал ниже отметки), куда исчезла вода с открытой банки (частицы воды поднялись с поверхности в воздух). Когда ёмкость закрыты, испарение слабое (частицы воды не могут испариться с закрытого сосуда)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Движение воздуха – ветер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Налейте в таз воду. Возьмите веер и помашите им над водой. Почему появились волны? Веер движется и как бы получается ветер. Воздух тоже начинает двигаться. Ветер – это движение воздуха. Сделайте бумажные кораблики и опустите их в воду. Подуйте на кораблики. Кораблики плывут, благодаря ветру. Что происходит с корабликами, если ветра нет? А если ветер очень сильный? Начинается буря и кораблик может потерпеть настоящее крушение. (Всё это дети могут продемонстрировать).</w:t>
      </w:r>
    </w:p>
    <w:p>
      <w:pPr>
        <w:pStyle w:val="Normal"/>
        <w:shd w:fill="FFFFFF" w:val="clear"/>
        <w:jc w:val="center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767676"/>
          <w:sz w:val="21"/>
          <w:szCs w:val="21"/>
        </w:rPr>
        <w:t>Вода прозрачная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 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color w:val="767676"/>
          <w:sz w:val="21"/>
          <w:szCs w:val="21"/>
        </w:rPr>
        <w:t> 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познакомить детей еще с одним свойством воды-прозрачностью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Материал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стакан с водой, стакан с молоком,2 ложечк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Воспитатель предлагает в оба стаканчика положить палочки или ложечки. В каком из стаканчиков они видны, а в каком - нет? Почему? Перед нами молоко и вода, в стаканчике с водой мы видим палочку, а в стаканчике с молоком - нет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Вывод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вода прозрачная, а молоко - нет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У воды нет запаха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познакомить детей со свойствами воды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Материалы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стаканы с водопроводной водой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Предложите детям понюхать воду и сказать, чем она пахнет (или совсем не пахнет). Как и в предыдущем случае, из самых лучших побуж</w:t>
        <w:softHyphen/>
        <w:t>дений они вас начнут уверять, что вода очень приятно пахнет. Пусть ню</w:t>
        <w:softHyphen/>
        <w:t>хают еще и еще, пока не убедятся, что запаха нет. Однако подчеркните, что вода из водопроводного крана может иметь запах, так как ее очища</w:t>
        <w:softHyphen/>
        <w:t>ют специальными веществами, чтобы она была безопасной для вашего здоровь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Вода - жидкая, может течь и не имеет формы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Доказать, что вода – жидкая, может течь, не имеет формы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Материалы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Пустой стакан, стакан с водой, сосуды различной формы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 </w:t>
      </w:r>
      <w:r>
        <w:rPr>
          <w:rFonts w:eastAsia="Arial" w:cs="Arial" w:ascii="Arial" w:hAnsi="Arial"/>
          <w:color w:val="767676"/>
          <w:sz w:val="21"/>
          <w:szCs w:val="21"/>
        </w:rPr>
        <w:t xml:space="preserve"> </w:t>
      </w:r>
      <w:r>
        <w:rPr>
          <w:rFonts w:cs="Arial" w:ascii="Arial" w:hAnsi="Arial"/>
          <w:color w:val="767676"/>
          <w:sz w:val="21"/>
          <w:szCs w:val="21"/>
        </w:rPr>
        <w:t>Дайте детям два стаканчика - один с водой, другой - пустой, и пред</w:t>
        <w:softHyphen/>
        <w:t>ложите аккуратно перелить воду из одного в другой. Льется вода? Поче</w:t>
        <w:softHyphen/>
        <w:t>му? Потому что она жидкая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Вывод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Если бы вода не была жидкой, то она не смогла бы течь в реках и ручейках, не текла бы из крана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Поскольку вода жидкая, может течь, ее называют жидкостью. Теперь предложить переливать воду в сосуды различных форм. Что происходит с водой, какую форму она принимает ?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 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Окрашивание воды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выявить свойства воды: вода может быть тёплой и холодной, некоторые вещества растворяются в воде. Чем больше этого вещества, тем интенсивнее цвет; чем теплее вода, тем быстрее растворяется вещество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Материал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ёмкости с водой (холодной и тёплой), краска, палочки для размешивания, мерные стаканчик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Взрослый и дети рассматривают в воде 2-3 предмета, выясняют, почему они хорошо видны (вода прозрачная). Далее выясняют, как можно окрасить воду (добавить краску). Взрослый предлагает окрасить воду самим (в стаканчиках с тёплой и холодной водой). В каком стаканчике краска быстрее растворится? (В стакане с тёплой водой). Как окрасится вода, если красителя будет больше? (Вода станет более окрашенной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Почему в воде одни вещества растворяются, а другие нет?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color w:val="767676"/>
          <w:sz w:val="21"/>
          <w:szCs w:val="21"/>
        </w:rPr>
        <w:t> 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Цель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закрепить понимание того, что вещества в воде не исчезают, а растворяются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Материалы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стаканы с водой, песок, сахарный песок, акварельные краски, ложечки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Возьмите два стаканчика с водой. В один из них дети положат обыч</w:t>
        <w:softHyphen/>
        <w:t>ный песок и попробуют размешать его ложкой. Что получается? Раство</w:t>
        <w:softHyphen/>
        <w:t>рился песок или нет? Возьмем другой стаканчик и насыплем в него ло</w:t>
        <w:softHyphen/>
        <w:t>жечку сахарного песка, размешаем его. Что теперь произошло? В каком из стаканчиков песок растворился? Предложите детям размешать акварельную краску в стаканчике с водой. Желательно, чтобы у каждого ребенка была своя краска, тогда вы получите целый набор разноцветной воды. Почему вода стала цветной? Краска в ней растворилась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ОПЫТЫ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С ВОЗДУХОМ</w:t>
      </w:r>
    </w:p>
    <w:p>
      <w:pPr>
        <w:pStyle w:val="Normal"/>
        <w:shd w:fill="FFFFFF" w:val="clear"/>
        <w:jc w:val="center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Существование воздуха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Доказать существование воздуха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Материалы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таз с водой, пустой стакан, соломинка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  <w:u w:val="single"/>
        </w:rPr>
        <w:t>Опыт 1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.Перевернуть стакан вверх дном и медленно опустить его в банку. Обратить внимание детей на то, что стакан нужно держать очень ровно. Что получается? Попадает ли вода в стакан? Почему нет?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Вывод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в стакане есть воздух, он не пускает туда воду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  <w:u w:val="single"/>
        </w:rPr>
        <w:t>Опыт 2.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Детям предлагается снова опустить стакан в банку с водой, но теперь предлагается держать стакан не прямо, а немного наклонив его. Что появляется в воде? (Видны пузырьки воздуха). Откуда они взялись? Воздух выходит из стакана, и его место занимает вода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Вывод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Воздух прозрачный, невидимый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  <w:u w:val="single"/>
        </w:rPr>
        <w:t>Опыт 3.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Детям предлагается опустить в стакан с водой соломинку и дуть в неё. Что получается? (Получается буря в стакане воды)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Вывод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в воде есть воздух</w:t>
      </w:r>
    </w:p>
    <w:p>
      <w:pPr>
        <w:pStyle w:val="Normal"/>
        <w:shd w:fill="FFFFFF" w:val="clear"/>
        <w:jc w:val="center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Воздух имеет вес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знакомить детей со свойствами воздуха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Материалы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воздушные шарики, весы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Положите на чаши весов надутый и не надутый шарики: чаша с надутым шариком перевесит.</w:t>
      </w:r>
    </w:p>
    <w:p>
      <w:pPr>
        <w:pStyle w:val="Normal"/>
        <w:shd w:fill="FFFFFF" w:val="clear"/>
        <w:jc w:val="center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Воздух внутри нас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знакомить детей со свойствами воздуха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Материалы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мыльные пузыри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1. Поставьте перед ребёнком стаканчик с мыльными пузырями и предложите выдуть мыльные пузыр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2. Обсудите, почему они называются мыльными, что внутри этих пузырей и почему они такие легкие, летают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ЭКСПЕРИМЕНТЫ С ПЕСКОМ И ПОЧВОЙ</w:t>
      </w:r>
    </w:p>
    <w:p>
      <w:pPr>
        <w:pStyle w:val="Normal"/>
        <w:shd w:fill="FFFFFF" w:val="clear"/>
        <w:jc w:val="center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Сыпучий песок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i/>
          <w:iCs/>
          <w:color w:val="767676"/>
          <w:sz w:val="21"/>
          <w:szCs w:val="21"/>
        </w:rPr>
        <w:t>знакомить детей со свойствами песка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Материалы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лоток, песок, лупа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Возьмите чистый песок и насыпьте его в большой лоток. Рассмотрите через лупу форму песчинок. Она может быть разной, в пустыне она имеет форму ромба. Возьмите песок в руки, он сыпучий. Попробуйте его пересыпать из рук в рук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Песок может двигаться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i/>
          <w:iCs/>
          <w:color w:val="767676"/>
          <w:sz w:val="21"/>
          <w:szCs w:val="21"/>
        </w:rPr>
        <w:t>знакомить детей со свойствами песка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Материалы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лоток, песок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Возьмите горсть сухого песка и выпустите его струйкой так, чтобы он попал в одно место. Постепенно в месте падения образуется конус, растущий в высоту и занимающий все большую площадь у основания. Если долго сыпать песок, то в одном месте, или в другом возникают сплавы. Движение песка похоже на течение.</w:t>
      </w:r>
    </w:p>
    <w:p>
      <w:pPr>
        <w:pStyle w:val="Normal"/>
        <w:shd w:fill="FFFFFF" w:val="clear"/>
        <w:jc w:val="center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Где лучше расти?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знакомить детей со свойствами почвы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Материалы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лотки, песок, глина, почва, семечки, перегнившие листья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Возьмите глубокий лоток. Приготовьте почву: песок, глину, перегнившие листья, затем посадите туда семечко быстрорастущего растения. Полейте водой и поставьте в теплое место. Вместе с детьми ухаживайте за посевом, через некоторое время появится росток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Вывод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что земля плодородная, в ней много минералов, она рыхлая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Как передвигается вода в почве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знакомить детей со свойствами почвы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767676"/>
          <w:sz w:val="21"/>
          <w:szCs w:val="21"/>
        </w:rPr>
        <w:t>Материалы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почва, цветочный горшок, вода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Насыпьте сухой земли в цветочный горшок или в жестяную жестянку от консервов с отверстиями в дне. Поставьте горшок в тарелку с водой. Пройдет некоторое время, и вы заметите, что почва смочилась до самого верха. Когда нет дождей, растения живут за счет воды, которая поднимается из более глубоких слоев почвы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40:00Z</dcterms:created>
  <dc:creator>Win-8</dc:creator>
  <dc:description/>
  <cp:keywords/>
  <dc:language>en-US</dc:language>
  <cp:lastModifiedBy>Win-8</cp:lastModifiedBy>
  <dcterms:modified xsi:type="dcterms:W3CDTF">2017-05-16T08:42:00Z</dcterms:modified>
  <cp:revision>4</cp:revision>
  <dc:subject/>
  <dc:title>Просмотр содержимого документа </dc:title>
</cp:coreProperties>
</file>