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Театр на фартуке»</w:t>
      </w:r>
    </w:p>
    <w:p>
      <w:pPr>
        <w:pStyle w:val="Normal"/>
        <w:shd w:fill="FFFFFF" w:val="clear"/>
        <w:spacing w:lineRule="auto" w:line="360" w:before="0" w:after="0"/>
        <w:ind w:left="-113" w:right="-1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модель организации педагогического процесса с дошкольниками должна быть единой комплексной деятельностью, которая способствует полноценному бытию ребёнка, его активному творческому поведению в разных видах деятельности: игровой, продуктивной, коммуникативной, театрализованной, музыкальной.</w:t>
      </w:r>
    </w:p>
    <w:p>
      <w:pPr>
        <w:pStyle w:val="Normal"/>
        <w:shd w:fill="FFFFFF" w:val="clear"/>
        <w:spacing w:lineRule="auto" w:line="360" w:before="0" w:after="0"/>
        <w:ind w:left="-113" w:right="-113" w:hanging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Театр на фартуке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дидактическое пособие, с помощью которого можно обучать детей новому материалу в увлекательной форме, а также закреплять полученные знания. Привлекать родителей к театрализованной деятельности на праздниках, занятиях, как сюрпризный момент, а также в индивидуальной работе с детьми.</w:t>
      </w:r>
    </w:p>
    <w:p>
      <w:pPr>
        <w:pStyle w:val="Normal"/>
        <w:shd w:fill="FFFFFF" w:val="clear"/>
        <w:spacing w:lineRule="auto" w:line="360" w:before="0" w:after="0"/>
        <w:ind w:left="-113" w:right="-1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пособия доступны для использования в работе с детьми как раннего, так и дошкольного возраста, а также рассматриваются в контексте реализации основ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й разви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ого, социально-коммуникативного, художественно-эстетического, познавательного, речевого. </w:t>
      </w:r>
    </w:p>
    <w:p>
      <w:pPr>
        <w:pStyle w:val="Normal"/>
        <w:shd w:fill="FFFFFF" w:val="clear"/>
        <w:spacing w:lineRule="auto" w:line="360" w:before="0" w:after="0"/>
        <w:ind w:left="-113"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ффективного показа спектакля важно все, какие декорации и их размещение, какие куклы и ширма, где сидят дети и т.п., поэтому педагогу приходится тратить время для решения таких организационных моментов.</w:t>
      </w:r>
    </w:p>
    <w:p>
      <w:pPr>
        <w:pStyle w:val="Normal"/>
        <w:shd w:fill="FFFFFF" w:val="clear"/>
        <w:spacing w:lineRule="auto" w:line="360" w:before="0" w:after="0"/>
        <w:ind w:left="-113" w:right="-1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данный вид театра поможет воспитателю, одев на себя «театр – фартук», сразу начать спектакль. И уже через минуту декорации движутся вместе с актёрами, быстро меняются, воспитатель умело манипулирует куклами, удачно дополняя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их мимикой, жестами, средствами речевой вырази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ой театр вызывает у детей интерес к постановке, понимание сюжета, даёт возможность взаимодействия «актёр – зритель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113" w:right="-113" w:hanging="0"/>
        <w:outlineLvl w:val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Физическое развитие</w:t>
      </w:r>
    </w:p>
    <w:p>
      <w:pPr>
        <w:pStyle w:val="Normal"/>
        <w:shd w:fill="FFFFFF" w:val="clear"/>
        <w:spacing w:lineRule="auto" w:line="360" w:before="0" w:after="0"/>
        <w:ind w:left="-113"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театральной деятельности педагог может предложить детям поиграть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ижные иг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цессе игры дошкольники могут показывать действия: повадки животных, например, попросить ребёнка показать, как ходит лисичка, а как мышка или медвед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113" w:right="-113" w:hanging="0"/>
        <w:outlineLvl w:val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B050"/>
          <w:sz w:val="28"/>
          <w:szCs w:val="28"/>
        </w:rPr>
        <w:t>Речевое развитие</w:t>
      </w:r>
    </w:p>
    <w:p>
      <w:pPr>
        <w:pStyle w:val="Normal"/>
        <w:shd w:fill="FFFFFF" w:val="clear"/>
        <w:spacing w:lineRule="auto" w:line="360" w:before="0" w:after="0"/>
        <w:ind w:left="-113" w:right="-1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развивать речь ребёнка, нужно не просто предлагать ему разнообразный языковой материал, необходимо ставить перед ним новые задачи общения. Необходимо формировать умение устанавливать речевые взаимодействия, грамотно строить и высказывать свои мысли, поддерживать диалог. Одним из средств формирования связной речи, как составной речевой деятельности, является использование различных плоскостных изображений: иллюстраций, дидактических картин. Широко используются плоскостные изображения в «Театре на фартуке».</w:t>
      </w:r>
    </w:p>
    <w:p>
      <w:pPr>
        <w:pStyle w:val="Normal"/>
        <w:shd w:fill="FFFFFF" w:val="clear"/>
        <w:spacing w:lineRule="auto" w:line="360" w:before="0" w:after="0"/>
        <w:ind w:left="-113"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«фартуковой» деятельности воспитатель имеет возможность упражнять детей в постановке вопросов, сравнивании, рассказывании. </w:t>
      </w:r>
    </w:p>
    <w:p>
      <w:pPr>
        <w:pStyle w:val="Normal"/>
        <w:shd w:fill="FFFFFF" w:val="clear"/>
        <w:spacing w:lineRule="auto" w:line="360" w:before="0" w:after="0"/>
        <w:ind w:left="-113" w:right="-1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будить к речевому общению в дидактической игре, составлению новой сказки, определению в художественном произведении добра и з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113" w:right="-113" w:hanging="0"/>
        <w:outlineLvl w:val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spacing w:lineRule="auto" w:line="360" w:before="0" w:after="0"/>
        <w:ind w:left="-113"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нятиях по изобразительному искусству будет целесообразным использование воспитателем этого театра для решения двух основных задач. </w:t>
      </w:r>
    </w:p>
    <w:p>
      <w:pPr>
        <w:pStyle w:val="Normal"/>
        <w:shd w:fill="FFFFFF" w:val="clear"/>
        <w:spacing w:lineRule="auto" w:line="360" w:before="0" w:after="0"/>
        <w:ind w:left="-113"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-первых, превратить обучение основам изобразительной деятельности на осознанное и интересное для ребёнка дело. </w:t>
      </w:r>
    </w:p>
    <w:p>
      <w:pPr>
        <w:pStyle w:val="Normal"/>
        <w:shd w:fill="FFFFFF" w:val="clear"/>
        <w:spacing w:lineRule="auto" w:line="360" w:before="0" w:after="0"/>
        <w:ind w:left="-113"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обеспечить ребёнку естественный переход от обучения к игре и способствовать формированию   игры.</w:t>
      </w:r>
    </w:p>
    <w:p>
      <w:pPr>
        <w:pStyle w:val="Normal"/>
        <w:shd w:fill="FFFFFF" w:val="clear"/>
        <w:spacing w:lineRule="auto" w:line="360" w:before="0" w:after="0"/>
        <w:ind w:left="-113" w:right="-1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у детей возникло желание выполнять задание, воспитателю необходимо провести специальную работу, направленную на формирование игровой мотивации. С этой целью он кратко, но достаточно убедительно рассказывает вымышленную историю о нуждах и заботах различных игровых персонажей и побуждает детей помочь им (например, для зверей из сказки «Теремок» построить новый домик …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113" w:right="-113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113" w:right="-113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113" w:right="-113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113" w:right="-113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113" w:right="-113" w:hanging="0"/>
        <w:outlineLvl w:val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ознавательное и социально-коммуникативное развитие</w:t>
      </w:r>
    </w:p>
    <w:p>
      <w:pPr>
        <w:pStyle w:val="Normal"/>
        <w:shd w:fill="FFFFFF" w:val="clear"/>
        <w:spacing w:lineRule="auto" w:line="360" w:before="0" w:after="0"/>
        <w:ind w:left="-113" w:right="-1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задача – обогащать практический и теоретический опыт ребёнка; предоставлять ему возможность самоопределяться, проявлять творческую инициативу, осуществлять самостоятельный выбор, принимать собственные выводы, варьировать содержание и формы выполнения задания; формировать потребность в новых впечатлениях.</w:t>
      </w:r>
    </w:p>
    <w:p>
      <w:pPr>
        <w:pStyle w:val="Normal"/>
        <w:shd w:fill="FFFFFF" w:val="clear"/>
        <w:spacing w:lineRule="auto" w:line="360" w:before="0" w:after="0"/>
        <w:ind w:left="-113"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«фартуковой» деятельности педагог побуждает детей к обобщению услышанного и увиденного; прививает умение видеть новое, рассуждать в новых условиях, фантазировать, преодолевать трудности, корректировать собственное поведение, перевоплощаться; формирует любознательность, опыт правильной оценки хороших и плохих поступков, приучает детей к вежливости.  </w:t>
      </w:r>
    </w:p>
    <w:p>
      <w:pPr>
        <w:pStyle w:val="Normal"/>
        <w:shd w:fill="FFFFFF" w:val="clear"/>
        <w:spacing w:lineRule="auto" w:line="360" w:before="0" w:after="0"/>
        <w:ind w:left="-113" w:right="-113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Методы и приёмы работы с дидактическим фартуком:</w:t>
      </w:r>
    </w:p>
    <w:p>
      <w:pPr>
        <w:pStyle w:val="Normal"/>
        <w:spacing w:lineRule="auto" w:line="240" w:before="280" w:after="28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удожественное слово.</w:t>
      </w:r>
    </w:p>
    <w:p>
      <w:pPr>
        <w:pStyle w:val="Normal"/>
        <w:spacing w:lineRule="auto" w:line="240" w:before="280" w:after="28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гадка.</w:t>
      </w:r>
    </w:p>
    <w:p>
      <w:pPr>
        <w:pStyle w:val="Normal"/>
        <w:spacing w:lineRule="auto" w:line="240" w:before="280" w:after="28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прос.</w:t>
      </w:r>
    </w:p>
    <w:p>
      <w:pPr>
        <w:pStyle w:val="Normal"/>
        <w:spacing w:lineRule="auto" w:line="240" w:before="280" w:after="28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сенка.</w:t>
      </w:r>
    </w:p>
    <w:p>
      <w:pPr>
        <w:pStyle w:val="Normal"/>
        <w:spacing w:lineRule="auto" w:line="240" w:before="280" w:after="28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юрпризный момен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42:00Z</dcterms:created>
  <dc:creator>WinXPProSP3</dc:creator>
  <dc:description/>
  <cp:keywords/>
  <dc:language>en-US</dc:language>
  <cp:lastModifiedBy>79206</cp:lastModifiedBy>
  <dcterms:modified xsi:type="dcterms:W3CDTF">2022-01-29T17:31:00Z</dcterms:modified>
  <cp:revision>10</cp:revision>
  <dc:subject/>
  <dc:title>Использование методического пособия «Театр на фартуке»  для физического развития детей раннего возраста</dc:title>
</cp:coreProperties>
</file>