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Интегрированная деятельность в старшей группе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Урок добр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« Ромашка» 2015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Задач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через игровую деятельность обогатить знания детей о доброте и эмоциональных состояниях, которые соответствуют этому понятию;</w:t>
      </w:r>
    </w:p>
    <w:p>
      <w:pPr>
        <w:pStyle w:val="Style14"/>
        <w:rPr/>
      </w:pPr>
      <w:r>
        <w:rPr>
          <w:sz w:val="28"/>
          <w:szCs w:val="28"/>
        </w:rPr>
        <w:t>2) вызвать стремление совершать добрые поступки и оценивать их. Закрепить в речи пословицу « Добро побеждает зло»;</w:t>
      </w:r>
    </w:p>
    <w:p>
      <w:pPr>
        <w:pStyle w:val="Style14"/>
        <w:rPr/>
      </w:pPr>
      <w:r>
        <w:rPr>
          <w:sz w:val="28"/>
          <w:szCs w:val="28"/>
        </w:rPr>
        <w:t xml:space="preserve">3) дать понятие о том, что словом можно воздействовать на чувства и поведение людей. Научить составлять краткий рассказ о добрых поступках героев. </w:t>
      </w:r>
    </w:p>
    <w:p>
      <w:pPr>
        <w:pStyle w:val="Style14"/>
        <w:rPr/>
      </w:pPr>
      <w:r>
        <w:rPr>
          <w:sz w:val="28"/>
          <w:szCs w:val="28"/>
        </w:rPr>
        <w:t xml:space="preserve">Много праздников мы знае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х мы весело встречае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егодня в этот час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Урок «Доброты» ждёт нас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Ребята, а что такое доброта? (ответы детей)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</w:t>
      </w:r>
      <w:r>
        <w:rPr>
          <w:sz w:val="28"/>
          <w:szCs w:val="28"/>
        </w:rPr>
        <w:t xml:space="preserve">. Конечно, вы все правы. Доброта – это стремление человека дать полное счастье всем людям, всему человечеству. Доброта – это солнце. Добрый человек любит природу и сохраняет её. А любовь и помощь согревают как солнц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рым быть совсем не просто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рост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цвет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рота не пряник, не конфет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</w:t>
      </w:r>
      <w:r>
        <w:rPr>
          <w:sz w:val="28"/>
          <w:szCs w:val="28"/>
        </w:rPr>
        <w:t xml:space="preserve">.  Ребята, а какой кот из мультфильма был добрым? (Конечно, Леопольд) </w:t>
      </w:r>
    </w:p>
    <w:p>
      <w:pPr>
        <w:pStyle w:val="Style14"/>
        <w:rPr/>
      </w:pPr>
      <w:r>
        <w:rPr>
          <w:sz w:val="28"/>
          <w:szCs w:val="28"/>
        </w:rPr>
        <w:t>(Под музыку</w:t>
      </w:r>
      <w:r>
        <w:rPr/>
        <w:t xml:space="preserve"> </w:t>
      </w:r>
      <w:r>
        <w:rPr>
          <w:sz w:val="28"/>
          <w:szCs w:val="28"/>
        </w:rPr>
        <w:t xml:space="preserve">входит Леопольд)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Уважаемый Леопольд, что случилось? Почему ты такой грустный?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 xml:space="preserve">. Эти проказники мыши опять навредничали.Я хотел покататься на велосипеде, а они налили клея, я хотел с ними подружиться, а они совсем не умеют дружить, я принёс вам подарок, а они его спрятали. </w:t>
      </w:r>
    </w:p>
    <w:p>
      <w:pPr>
        <w:pStyle w:val="Style14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. У вас получилось! Навредили  коту. Расскажите , что такое доброта. (Дают советы Остера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Девчонок надо никогд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где не замеч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не давать прохода им </w:t>
      </w:r>
    </w:p>
    <w:p>
      <w:pPr>
        <w:pStyle w:val="Style14"/>
        <w:rPr/>
      </w:pPr>
      <w:r>
        <w:rPr>
          <w:sz w:val="28"/>
          <w:szCs w:val="28"/>
        </w:rPr>
        <w:t xml:space="preserve">Нигде и никогда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Если ты пришёл к знакомы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здоровайся ни с ке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 «пожалуйста», «спасиб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кому не говор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Ты подрался с младшим брато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вори, что первый о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ил тебя ногой по ше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ругался как бандит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Если бабушка уст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присела отдохнут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омыхни над нею зво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рой крышек от кастрюл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Входит кот) </w:t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 xml:space="preserve">. А чему вы ребят учите? Опять вредные Советы даёте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ыши</w:t>
      </w:r>
      <w:r>
        <w:rPr>
          <w:sz w:val="28"/>
          <w:szCs w:val="28"/>
        </w:rPr>
        <w:t xml:space="preserve">. Да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т. </w:t>
      </w:r>
      <w:r>
        <w:rPr>
          <w:sz w:val="28"/>
          <w:szCs w:val="28"/>
        </w:rPr>
        <w:t>А я сейчас у ребят спрошу. Ребята, можно так поступать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</w:t>
      </w:r>
      <w:r>
        <w:rPr>
          <w:sz w:val="28"/>
          <w:szCs w:val="28"/>
        </w:rPr>
        <w:t xml:space="preserve">. Ребята, кому понравились советы мышей? Видите, не кому ваши советы не нужны. Послушайте, уважаемый Леопольд и мыши, ребята сейчас расскажут что такое доброта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(Дети читают стих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. Борисов «Доброт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готки у кош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 клешнями ра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козлёнка – рож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врагов, для дра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жить – руга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к не интересно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зачем толкатьс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нам не тесн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открою тайну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стало ясн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кого не стан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ижать напрас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мурлычет кошк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ст себя погладит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ёс лизнёт ладош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со мной полади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вражда, а дружб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нится дорож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е протянет руку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Мой сосед Серёжа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брота нужна всем людям,</w:t>
        <w:br/>
        <w:t>Пусть побольше добрых будет.</w:t>
        <w:br/>
        <w:t>Говорят не зря при встрече</w:t>
        <w:br/>
        <w:t>«Добрый день» и «Добрый вечер».</w:t>
        <w:br/>
        <w:t>И не зря ведь есть у нас</w:t>
        <w:br/>
        <w:t>Пожелание «В добрый час».</w:t>
        <w:br/>
        <w:t>Доброта — она от века</w:t>
        <w:br/>
        <w:t>Украшенье человека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 «Да-да-да или нет-нет-нет?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я буду задавать вопросы, а вы отвечайте: да-да-да или нет-нет-нет! Попробуем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дем крепко мы дружи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ей дружбой дорожи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научимся игра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ругу будем помога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руга нужно разозли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улыбку подари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руга стоит обижа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, а споры разреша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ай с друзьями будем пить?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дем крепко мы дружи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чего же начинается дружба? (с улыбки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мся на по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ое у вас сейчас настроение? Давайте улыбнемся гостям, друг другу, я улыбнусь вам. Как хорошо, что мы сегодня вместе! Мы спокойны, добры, приветливы и ласковы. Мы все здоров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ьмите друг друга за руки! Что вы чувствуете? (у мальчиков руки сильные, крепкие, а у девочек – нежные, ласковые). Какие добрые и умные у вас руки! Что они могут? (ответы детей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щутите тепло своих друзей и пусть они будут вам добрыми помощниками. А теперь приложите каждый свою руку к сердцу. Что вы чувствуете? (ответы детей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огда человеку говорят: «У тебя доброе сердце! Что это значит? (когда вы спокойны, сердце бьется ровно. Когда злитесь, сердитесь – учащенно. Это сердце вас предупреждает: «Остановись, успокойся, не злись! Прости – просит оно) 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умаем о доброте».</w:t>
      </w:r>
    </w:p>
    <w:p>
      <w:pPr>
        <w:pStyle w:val="Style14"/>
        <w:rPr/>
      </w:pPr>
      <w:r>
        <w:rPr>
          <w:sz w:val="28"/>
          <w:szCs w:val="28"/>
        </w:rPr>
        <w:t xml:space="preserve">Дети встают в круг, выбирается водящий – «доброта». Воспитатель предлагает ему выйти из комнаты и подумать, что доброго он может сделать для кого-нибудь из детей. Дети хором </w:t>
      </w:r>
      <w:r>
        <w:rPr>
          <w:b/>
          <w:sz w:val="28"/>
          <w:szCs w:val="28"/>
        </w:rPr>
        <w:t>«Нашу дверь мы распахнем, доброту мы в гости ждем! ».</w:t>
      </w:r>
      <w:r>
        <w:rPr>
          <w:sz w:val="28"/>
          <w:szCs w:val="28"/>
        </w:rPr>
        <w:t xml:space="preserve"> Водящий заходит в комнату, берет одного за руку, выводит в центр круга и говорит, что доброго он сможет для него сдел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накомлю вас с  пословицей  «Добро побеждает зло».Что она означа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Добрые люд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, воспитатель бросает каждому из них мяч. Ребенок, поймавший мяч, называет какого-либо доброго человека и объясняет, почему он добрый.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много читала вам сказок. Рассказов о добрых поступках, о добре. А теперь вы достаньте из </w:t>
      </w:r>
      <w:r>
        <w:rPr>
          <w:b/>
          <w:sz w:val="28"/>
          <w:szCs w:val="28"/>
        </w:rPr>
        <w:t>волшебного мешочка</w:t>
      </w:r>
      <w:r>
        <w:rPr>
          <w:sz w:val="28"/>
          <w:szCs w:val="28"/>
        </w:rPr>
        <w:t xml:space="preserve"> героя и расскажите, какое доброе дело он совершил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ходит конец нашего «урока добра». Я и сама не заметила, как в моей душе поселилась радость. Спасибо всем ребятам, что доставили нам много хорошего настроения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изготовить для гостей улыбку! ( круг из картона, фломастеры, глаз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такое доброта? Это отзывчивость, дружеское отношение к людям, добрые слова, … это все хорошее и полезно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2:00Z</dcterms:created>
  <dc:creator>WinXPProSP3</dc:creator>
  <dc:description/>
  <cp:keywords/>
  <dc:language>en-US</dc:language>
  <cp:lastModifiedBy>WinXPProSP3</cp:lastModifiedBy>
  <dcterms:modified xsi:type="dcterms:W3CDTF">2016-03-30T07:47:00Z</dcterms:modified>
  <cp:revision>15</cp:revision>
  <dc:subject/>
  <dc:title>Конспект занятия в старшей группе детского сада «Урок добра»</dc:title>
</cp:coreProperties>
</file>