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театрализованной деятельности в развитии творческих способностей детей»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ыражение «сказочный мир детства» - не пустые слова. В жизни каждого ребенка присутствует сказка. Воплощение фантазий и отражение своего мироощущения дети находят в театрализации. Поэтому соединение театра и сказки находит свое отражение в гармонично развивающейся личности ребенка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атрализованная деятельность оказывает огромное воздействие на эмоциональный мир ребенка. Занятия театрализованной деятельностью развивают его память, мышление, внимание, совершенствуют речь и пластику движений, способствуют раскрытию творческих способностей. Театрализованная деятельность – важнейшее средство развития у детей способности распознавать эмоциональное состояние человека по мимике, жестам, умение ставить себя на его место в различных ситуациях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Наибольшая ценность детской театрализованной деятельности заключается в том, что драматизация непосредственно связана с игрой. В игре формируются все стороны личности, дети, следуя требованиям роли, должны выработать способности представлять себя на месте другого, уметь согласовывать свои действия с действиями партнеров. Именно театрализованная деятельность позволяет решать многие педагогические задачи: формирование выразительности речи, интеллектуальное, нравственное и художественно – эстетическое воспитание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Одна из важных проблем дошкольной педагогики – развитие детского творчества. Для этого педагогу необходимо в первую очередь организовать образовательную работу с детьми так, чтобы ребенок не просто развлекался, отдыхал, а четко знал цель поставленной задачи и стремился результативно ее выполнить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атрализованная деятельность охватывает все режимные моменты (занятия, совместная деятельность ребенка и взрослого, самостоятельная деятельность ребенка, индивидуальная работа с детьми)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едагог должен выстроить свою работу следующим образом: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ыбор игры – зависит от задач, но должен выступать средством удовлетворения интересов и потребностей детей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Предложение игры – создается игровая проблема, для решения которой предлагаются разные игровые задачи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Объяснение игры – кратко, четко, только после возникновения интереса детей к игре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Организация игрового коллектива – чтобы каждый ребенок мог проявить свою активность и организаторские умения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Развитие игровой ситуации – основывается на принципах добровольного, заинтересованного участия ребенка, без принуждения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Окончание игры – анализ работы нацелен на практическое применение в реальной жизни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Большую роль в гармоничном развитии и воспитании ребенка играет целенаправленно организованная развивающая предметно-пространственная среда в дошкольном учреждении. Ребенок не просто общается в развивающей среде, он должен чувствовать себя полноправным владельцем пространства, в котором он находится, он становится творцом своего окружения, своего Я. Развивающая предметно-пространственная среда должна быть яркой, познавательной, эстетичной, поучительной, гармоничной, доступной, с учетом потребностей и интересов детей, а также соответствовать нормам Сан Пин и ФГОС ДО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  <w:sz w:val="27"/>
          <w:szCs w:val="27"/>
        </w:rPr>
        <w:t>Основные направления работы с детьми: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атральная игра - исторически сложившееся общественное явление, самостоятельный вид деятельности, свойственный человеку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итмопластика включает в себя комплексные ритмические, музыкальные, пластические игры и упражнения, призванные обеспечивать развитие естественных психомоторных способностей дошкольников, свободы и выразительности телодвижений, обретение ощущения гармонии своего тела с окружающим миром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ультура и техника речи объединяет игры и упражнения, направленные на развитие дыхания и свободы речевого аппарата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сновы театральной культуры призваны познакомить детей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бота над спектаклем базируется на авторских пьесах и включает в себя знакомство с пьесой, сказкой, а также работу над спектаклем - от этюдов к рождению спектакля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чем заключается польза от театрализованной деятельности в детском саду?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сширение знаний об окружающей среде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ормирование самостоятельности и творческой активности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богащение словарного запаса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витие памяти, образности мышления и фантазии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лучшение координации движений, плавности и гибкости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вышение выразительности речи и дикции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иобретение навыков внешнего выражения чувств героев через мимику, жесты и интонацию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мение работать в коллективе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атрализованная постановка в детском саду способствуют нравственному воспитанию дошкольников. Ведь каждое представление основывается на определенном литературном произведении или сказке, которое несет духовно-нравственную составляющую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Через эмоциональное восприятие, ребенок постигает такие важные понятия как дружба, честность, смелость, предательство, добро, зло и т.д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атрализованная сказка в детском саду помогает ребенку преодолеть робость и застенчивость. Постепенно малыш приобретет уверенность в своих силах, и его самооценка неуклонно растет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ак правило, сначала педагог знакомит малышей с разновидностями театра. Существенно облегчают эту задачу наличие театрализованных уголков в детском саду. Они могут включать в себя такие виды театра: кукольный, пальчиковый, масок, матрешек, настольный, театр из пластилина или игрушек и т.д. Для младших дошкольников кукольный или пальчиковый театр - завораживающее зрелище. Постепенно дети вовлекаются в театрализованные игры. Затем игровые задания постепенно усложняются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таршие дошкольники уже могут принимать непосредственное участие в спектаклях. Первые выступление на сцене перед зрительным залом – непростое испытание для ребенка. Важно, чтобы родители верили в своего малыша и всячески его поддерживали и подбадривали. И тогда страх и застенчивость постепенно сменится уверенностью и радостью от игры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атр для детей – это веселье и множество позитивных эмоций. А так как театрализованная деятельность неразрывно связана с музыкой и танцами – это еще больше усиливает детские впечатления и делает игру еще более привлекательной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  <w:sz w:val="27"/>
          <w:szCs w:val="27"/>
        </w:rPr>
        <w:t>Театрализованная деятельность в детских садах учит детей видеть красоту окружающего мира. Кроме того, детский театр вызывает интерес у малышей к своей культуре, театру и литературе. А в ходе театрализованной игры, происходит постепенное раскрепощение ребенка, которое помогает развить творческую активность и умение импровиз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7:00Z</dcterms:created>
  <dc:creator>WinXPProSP3</dc:creator>
  <dc:description/>
  <cp:keywords/>
  <dc:language>en-US</dc:language>
  <cp:lastModifiedBy>WinXPProSP3</cp:lastModifiedBy>
  <dcterms:modified xsi:type="dcterms:W3CDTF">2020-10-03T08:10:00Z</dcterms:modified>
  <cp:revision>1</cp:revision>
  <dc:subject/>
  <dc:title>Консультация для родителей </dc:title>
</cp:coreProperties>
</file>