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детский сад «Тополё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609090" cy="1821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Интерактивная иг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зочный салю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8"/>
          <w:szCs w:val="28"/>
        </w:rPr>
        <w:t xml:space="preserve">Составитель: </w:t>
      </w:r>
      <w:r>
        <w:rPr>
          <w:bCs/>
          <w:sz w:val="28"/>
          <w:szCs w:val="28"/>
        </w:rPr>
        <w:t xml:space="preserve">Фокина Александра Сергеевн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спитатель первой квалиф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категории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Мышкин, </w:t>
      </w:r>
      <w:r>
        <w:rPr>
          <w:bCs/>
          <w:sz w:val="28"/>
          <w:szCs w:val="28"/>
        </w:rPr>
        <w:t>2019 год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> </w:t>
      </w:r>
      <w:r>
        <w:rPr>
          <w:shd w:fill="FFFFFF" w:val="clear"/>
        </w:rPr>
        <w:t>развитие интереса к  сказкам и театральному искусству.</w:t>
      </w:r>
      <w:r>
        <w:rPr/>
        <w:br/>
      </w:r>
      <w:r>
        <w:rPr>
          <w:b/>
          <w:bCs/>
        </w:rPr>
        <w:t>Задачи:</w:t>
      </w:r>
      <w:r>
        <w:rPr/>
        <w:br/>
      </w:r>
      <w:r>
        <w:rPr>
          <w:shd w:fill="FFFFFF" w:val="clear"/>
        </w:rPr>
        <w:t>1. Обобщить знания родителей по сказкам.</w:t>
      </w:r>
      <w:r>
        <w:rPr/>
        <w:br/>
      </w:r>
      <w:r>
        <w:rPr>
          <w:shd w:fill="FFFFFF" w:val="clear"/>
        </w:rPr>
        <w:t>2. Прививать интерес к домашнему чтению.</w:t>
      </w:r>
      <w:r>
        <w:rPr/>
        <w:br/>
      </w:r>
      <w:r>
        <w:rPr>
          <w:shd w:fill="FFFFFF" w:val="clear"/>
        </w:rPr>
        <w:t>3. Развивать  мышление, воображение, интерес, внимание.</w:t>
      </w:r>
      <w:r>
        <w:rPr/>
        <w:br/>
      </w:r>
      <w:r>
        <w:rPr>
          <w:shd w:fill="FFFFFF" w:val="clear"/>
        </w:rPr>
        <w:t>4. Воспитывать в процессе игры уважение,  любознательность.</w:t>
      </w:r>
      <w:r>
        <w:rPr/>
        <w:br/>
      </w:r>
      <w:r>
        <w:rPr>
          <w:shd w:fill="FFFFFF" w:val="clear"/>
        </w:rPr>
        <w:t>5. Создать положительный эмоциональный настрой на дальнейшую совместную работу.</w:t>
      </w:r>
      <w:r>
        <w:rPr/>
        <w:br/>
        <w:br/>
      </w:r>
      <w:r>
        <w:rPr>
          <w:b/>
          <w:bCs/>
        </w:rPr>
        <w:t>Оборудование:</w:t>
      </w:r>
      <w:r>
        <w:rPr/>
        <w:t> </w:t>
      </w:r>
      <w:r>
        <w:rPr>
          <w:shd w:fill="FFFFFF" w:val="clear"/>
        </w:rPr>
        <w:t>интерактивная доска, волшебный сундучок. Медали «Лучший знаток сказок!»</w:t>
      </w:r>
      <w:r>
        <w:rPr/>
        <w:br/>
      </w:r>
      <w:r>
        <w:rPr>
          <w:b/>
          <w:bCs/>
        </w:rPr>
        <w:t>Форма:</w:t>
      </w:r>
      <w:r>
        <w:rPr/>
        <w:t xml:space="preserve"> интерактивная </w:t>
      </w:r>
      <w:r>
        <w:rPr>
          <w:shd w:fill="FFFFFF" w:val="clear"/>
        </w:rPr>
        <w:t>игра-викторина, соревнование.</w:t>
      </w:r>
    </w:p>
    <w:p>
      <w:pPr>
        <w:pStyle w:val="Normal"/>
        <w:rPr/>
      </w:pPr>
      <w:r>
        <w:rPr/>
        <w:t xml:space="preserve">Сегодня  мы собрались поговорить о театре, о сказке, поиграть в интерактивную игру «Сказочный салют». </w:t>
      </w:r>
    </w:p>
    <w:p>
      <w:pPr>
        <w:pStyle w:val="Normal"/>
        <w:rPr/>
      </w:pPr>
      <w:r>
        <w:rPr/>
        <w:t>В некотором царстве, в некотором государстве, в некотором районе, в некотором городе стоит у дороги детский сад «Тополёк». Он ни низок, ни высок, ни высок. И трудятся в этом «Топольке» замечательные люди – педагоги и воспитываются в этом «Топольке»  замечательные дети!</w:t>
      </w:r>
    </w:p>
    <w:p>
      <w:pPr>
        <w:pStyle w:val="Normal"/>
        <w:rPr/>
      </w:pPr>
      <w:r>
        <w:rPr/>
        <w:t xml:space="preserve">Что сейчас я вам сейчас рассказывала? Правильно сказку. Как вы уже поняли, сказки можно рассказывать обо все на свете, используя особый язык, интонации, жесты. </w:t>
      </w:r>
    </w:p>
    <w:p>
      <w:pPr>
        <w:pStyle w:val="Normal"/>
        <w:rPr/>
      </w:pPr>
      <w:r>
        <w:rPr/>
        <w:t>В мире много сказок:</w:t>
        <w:br/>
        <w:t xml:space="preserve">Грустных и смешных, </w:t>
        <w:br/>
        <w:t>И прожить на свете</w:t>
        <w:br/>
        <w:t>Нам нельзя без них.</w:t>
        <w:br/>
        <w:t>В сказке может все случиться.</w:t>
        <w:br/>
        <w:t>Наша сказка впереди</w:t>
        <w:br/>
        <w:t>Сказка в двери к нам стучится.</w:t>
        <w:br/>
        <w:t>Скажем сказке “заходи”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-Здравствуйте, гости дорогие, добры молодцы, красны девицы. Пришел я к вам издалека, из страны  сказок, слово молвить, а зовут меня Буратино. Сегодня мы с вами окажемся и в мире русских народных сказок, и авторских сказок. Но, право, я не знаю, готовы ли вы к путешествию.</w:t>
      </w:r>
    </w:p>
    <w:p>
      <w:pPr>
        <w:pStyle w:val="Normal"/>
        <w:rPr/>
      </w:pPr>
      <w:r>
        <w:rPr/>
        <w:t>Я представляю вам жюри, которое будет оценивать ваши ответы, путем подсчета баллов.</w:t>
      </w:r>
    </w:p>
    <w:p>
      <w:pPr>
        <w:pStyle w:val="Normal"/>
        <w:rPr/>
      </w:pPr>
      <w:r>
        <w:rPr/>
        <w:t xml:space="preserve">Разделимся на две команды: «Колобок», «Гуси-лебед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из:</w:t>
      </w:r>
      <w:r>
        <w:rPr/>
        <w:t xml:space="preserve"> Мы с хорошей сказкой неразлучны,</w:t>
        <w:br/>
        <w:t xml:space="preserve">А чудес у сказки – до небес! </w:t>
        <w:br/>
        <w:t>Вы представьте: как бы стало скучно,</w:t>
        <w:br/>
        <w:t>Если б в мире не было чудес!</w:t>
      </w:r>
    </w:p>
    <w:p>
      <w:pPr>
        <w:pStyle w:val="Normal"/>
        <w:rPr/>
      </w:pPr>
      <w:r>
        <w:rPr/>
        <w:t xml:space="preserve">Когда и кто ее сложил </w:t>
        <w:br/>
        <w:t xml:space="preserve">В своей избушке где-то – </w:t>
        <w:br/>
        <w:t>И самый старый старожил</w:t>
        <w:br/>
        <w:t>Не даст тебе ответа.</w:t>
      </w:r>
    </w:p>
    <w:p>
      <w:pPr>
        <w:pStyle w:val="Normal"/>
        <w:rPr/>
      </w:pPr>
      <w:r>
        <w:rPr/>
        <w:t xml:space="preserve">И про зверей, и про царей, </w:t>
        <w:br/>
        <w:t xml:space="preserve">И что на свете было – </w:t>
        <w:br/>
        <w:t>Все сказка в памяти своей</w:t>
        <w:br/>
        <w:t>Нам с вами сохранила.</w:t>
      </w:r>
    </w:p>
    <w:p>
      <w:pPr>
        <w:pStyle w:val="Normal"/>
        <w:rPr/>
      </w:pPr>
      <w:r>
        <w:rPr>
          <w:b/>
          <w:u w:val="single"/>
        </w:rPr>
        <w:t>Девиз:</w:t>
      </w:r>
      <w:r>
        <w:rPr>
          <w:u w:val="single"/>
        </w:rPr>
        <w:t xml:space="preserve"> </w:t>
      </w:r>
      <w:r>
        <w:rPr/>
        <w:t>Плывут угрюмые века,</w:t>
        <w:br/>
        <w:t xml:space="preserve">Плывут, как в небе облака. </w:t>
        <w:br/>
        <w:t>Спешат, бегут за годом год,</w:t>
        <w:br/>
        <w:t>А сказка – на тебе! – живет!</w:t>
      </w:r>
    </w:p>
    <w:p>
      <w:pPr>
        <w:pStyle w:val="Normal"/>
        <w:rPr/>
      </w:pPr>
      <w:r>
        <w:rPr/>
        <w:t xml:space="preserve">Она живет в любом дому. </w:t>
        <w:br/>
        <w:t xml:space="preserve">И странствует по странам. А почему? </w:t>
        <w:br/>
        <w:t>Да потому, что без нее нельзя нам!</w:t>
      </w:r>
    </w:p>
    <w:p>
      <w:pPr>
        <w:pStyle w:val="Normal"/>
        <w:rPr>
          <w:b/>
          <w:b/>
        </w:rPr>
      </w:pPr>
      <w:r>
        <w:rPr>
          <w:b/>
        </w:rPr>
        <w:t>1.Театральный конкурс.</w:t>
      </w:r>
    </w:p>
    <w:p>
      <w:pPr>
        <w:pStyle w:val="Normal"/>
        <w:rPr/>
      </w:pPr>
      <w:r>
        <w:rPr/>
        <w:t>1.Как называется первый показ спектакля в театре? (премьера)</w:t>
      </w:r>
    </w:p>
    <w:p>
      <w:pPr>
        <w:pStyle w:val="Normal"/>
        <w:rPr/>
      </w:pPr>
      <w:r>
        <w:rPr/>
        <w:t xml:space="preserve">2. Как называются изделия, которые только изображают настоящие предметы, </w:t>
      </w:r>
    </w:p>
    <w:p>
      <w:pPr>
        <w:pStyle w:val="Normal"/>
        <w:rPr/>
      </w:pPr>
      <w:r>
        <w:rPr/>
        <w:t>используемые во время представлений в театре. (бутафория)</w:t>
      </w:r>
    </w:p>
    <w:p>
      <w:pPr>
        <w:pStyle w:val="Normal"/>
        <w:rPr/>
      </w:pPr>
      <w:r>
        <w:rPr/>
        <w:t>3. Как называется перерыв в спектакле? (антракт)</w:t>
      </w:r>
    </w:p>
    <w:p>
      <w:pPr>
        <w:pStyle w:val="Normal"/>
        <w:rPr/>
      </w:pPr>
      <w:r>
        <w:rPr/>
        <w:t>4. Современный музыкальный спектакль? (мюзикл)</w:t>
      </w:r>
    </w:p>
    <w:p>
      <w:pPr>
        <w:pStyle w:val="Normal"/>
        <w:rPr/>
      </w:pPr>
      <w:r>
        <w:rPr/>
        <w:t>5. Какую книжку Буратино обменял на билет в кукольный театр? (Азбуку)</w:t>
      </w:r>
    </w:p>
    <w:p>
      <w:pPr>
        <w:pStyle w:val="Normal"/>
        <w:rPr/>
      </w:pPr>
      <w:r>
        <w:rPr/>
        <w:t>6. Объявление о том, что все билеты проданы, называется…</w:t>
      </w:r>
      <w:r>
        <w:rPr>
          <w:rStyle w:val="StrongEmphasis"/>
          <w:sz w:val="28"/>
          <w:szCs w:val="28"/>
        </w:rPr>
        <w:t>(Аншлаг.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2.Интеллектуальный конкурс.</w:t>
      </w:r>
    </w:p>
    <w:p>
      <w:pPr>
        <w:pStyle w:val="Normal"/>
        <w:rPr/>
      </w:pPr>
      <w:r>
        <w:rPr/>
        <w:t>1. Как называется сказка Чуковского, в которой есть такие слова:</w:t>
        <w:br/>
        <w:t>Море пламенем горит,</w:t>
        <w:br/>
        <w:t>Выбежал из моря кит. (Путаница)</w:t>
        <w:br/>
        <w:t>2. Как звали младшего сына дровосека, который был ростом не больше пальца? (Мальчик-с-пальчик)</w:t>
        <w:br/>
        <w:t>3. Что выращивали для продажи в столице братья из сказки Ершова «Конёк-Горбунок»? (Пшеницу)</w:t>
        <w:br/>
        <w:t>4. Как звали девочку, шившую для своих братьев рубашки из крапивы? (Элиза)</w:t>
      </w:r>
    </w:p>
    <w:p>
      <w:pPr>
        <w:pStyle w:val="Normal"/>
        <w:rPr/>
      </w:pPr>
      <w:r>
        <w:rPr/>
        <w:t>5. Кто написал сказку «Приключения Чиполлино»? (Джанни Родари)</w:t>
        <w:br/>
        <w:t>6. Чьё копытце, полное водицы, попалось сестрице Алёнушке и братцу Иванушке на пути первым? (Коровье)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Конкурс капитанов «Кто автор сказки?»</w:t>
      </w:r>
    </w:p>
    <w:p>
      <w:pPr>
        <w:pStyle w:val="Normal"/>
        <w:rPr/>
      </w:pPr>
      <w:r>
        <w:rPr/>
        <w:t>1. «Красная Шапочка» (Шарль Перро).</w:t>
      </w:r>
    </w:p>
    <w:p>
      <w:pPr>
        <w:pStyle w:val="Normal"/>
        <w:rPr/>
      </w:pPr>
      <w:r>
        <w:rPr/>
        <w:t>2. «Конек-Горбунок» (Петр Ершов).</w:t>
      </w:r>
    </w:p>
    <w:p>
      <w:pPr>
        <w:pStyle w:val="Normal"/>
        <w:rPr/>
      </w:pPr>
      <w:r>
        <w:rPr/>
        <w:t>3. «Буратино» (Алексей Толстой).</w:t>
      </w:r>
    </w:p>
    <w:p>
      <w:pPr>
        <w:pStyle w:val="Normal"/>
        <w:rPr/>
      </w:pPr>
      <w:r>
        <w:rPr/>
        <w:t>4. «Снежная королева» (Г.Х. Андерсен).</w:t>
      </w:r>
    </w:p>
    <w:p>
      <w:pPr>
        <w:pStyle w:val="Normal"/>
        <w:rPr/>
      </w:pPr>
      <w:r>
        <w:rPr/>
        <w:t>5. «Чиполлино» (Джанни Родари).</w:t>
      </w:r>
    </w:p>
    <w:p>
      <w:pPr>
        <w:pStyle w:val="Normal"/>
        <w:rPr/>
      </w:pPr>
      <w:r>
        <w:rPr/>
        <w:t>6. «Колобок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Конкурс «ПЕРЕВЁРТЫШИ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Style w:val="Submenutable"/>
          <w:b/>
          <w:sz w:val="28"/>
          <w:szCs w:val="28"/>
        </w:rPr>
        <w:t>ШААМ ДВЕЕМЬД</w:t>
      </w:r>
      <w:r>
        <w:rPr>
          <w:b/>
        </w:rPr>
        <w:br/>
        <w:br/>
        <w:t>( Маша и медведь)</w:t>
        <w:br/>
      </w:r>
      <w:r>
        <w:rPr/>
        <w:br/>
      </w:r>
      <w:r>
        <w:rPr>
          <w:b/>
        </w:rPr>
        <w:t>ВОЧМОКАЙДЮ</w:t>
        <w:br/>
        <w:br/>
        <w:t>(Дюймовочка)</w:t>
        <w:br/>
        <w:br/>
        <w:t>ИВАКС - КАРУБ</w:t>
        <w:br/>
        <w:br/>
        <w:t>( Сивка – Бурка)</w:t>
        <w:br/>
        <w:br/>
        <w:t>РЬЯАМ ЕРМАВНО</w:t>
        <w:br/>
        <w:br/>
        <w:t>( Марья Моревна)</w:t>
        <w:br/>
        <w:br/>
        <w:t>ОУШЗАКЛ</w:t>
        <w:br/>
        <w:br/>
        <w:t>(Золушка)</w:t>
        <w:br/>
        <w:br/>
      </w:r>
      <w:r>
        <w:rPr>
          <w:rStyle w:val="Submenutable"/>
          <w:b/>
          <w:sz w:val="28"/>
          <w:szCs w:val="28"/>
        </w:rPr>
        <w:t>УРККЧОА ЯБРА</w:t>
      </w:r>
      <w:r>
        <w:rPr>
          <w:b/>
        </w:rPr>
        <w:br/>
        <w:br/>
        <w:t>( Курочка Ряба)</w:t>
        <w:br/>
      </w:r>
      <w:r>
        <w:rPr/>
        <w:br/>
      </w:r>
      <w:r>
        <w:rPr>
          <w:b/>
        </w:rPr>
        <w:t>5. Конкурс «СКАЗОЧНАЯ ПОЧТА».</w:t>
        <w:br/>
      </w:r>
      <w:r>
        <w:rPr/>
        <w:br/>
        <w:t>Кто прислал эти телеграммы?</w:t>
        <w:br/>
        <w:br/>
        <w:t>1. «Буду, буду умываться по утрам и вечерам».</w:t>
        <w:br/>
        <w:br/>
        <w:t>2. «Бабушка и дедушка, спасите! За мной гонится лиса!»</w:t>
        <w:br/>
        <w:br/>
        <w:t>3. «Лиса заняла мой домик, а меня выгнала. Помогите!»</w:t>
        <w:br/>
        <w:br/>
        <w:t>4. «Приходил волк и съел шестерых козлят. Спасите моих братцев!»</w:t>
        <w:br/>
        <w:br/>
        <w:t>5. «Спасибо, ласточка, за чудесное спасение!»</w:t>
      </w:r>
    </w:p>
    <w:p>
      <w:pPr>
        <w:pStyle w:val="Normal"/>
        <w:rPr>
          <w:b/>
          <w:b/>
        </w:rPr>
      </w:pPr>
      <w:r>
        <w:rPr/>
        <w:t>6.Нашел сапоги скороходы, скоро буду.</w:t>
        <w:br/>
        <w:br/>
      </w:r>
      <w:r>
        <w:rPr>
          <w:b/>
        </w:rPr>
        <w:t>6. Конкурс «Волшебный сундучок».</w:t>
        <w:br/>
        <w:br/>
      </w:r>
      <w:r>
        <w:rPr/>
        <w:t>По предмету, лежащему в этом ящике, вы должны вспомнить название сказки или сказок где он встречается.</w:t>
      </w:r>
      <w:r>
        <w:rPr>
          <w:b/>
        </w:rPr>
        <w:br/>
      </w:r>
      <w:r>
        <w:rPr/>
        <w:br/>
      </w:r>
      <w:r>
        <w:rPr>
          <w:b/>
          <w:bCs/>
        </w:rPr>
        <w:t>Соломинка</w:t>
      </w:r>
      <w:r>
        <w:rPr/>
        <w:t xml:space="preserve"> - «Пузырь, соломинка и лапоть».</w:t>
        <w:br/>
        <w:br/>
      </w:r>
      <w:r>
        <w:rPr>
          <w:b/>
          <w:bCs/>
        </w:rPr>
        <w:t>Перышко</w:t>
      </w:r>
      <w:r>
        <w:rPr/>
        <w:t xml:space="preserve"> - «финист - ясный сокол».</w:t>
        <w:br/>
        <w:br/>
      </w:r>
      <w:r>
        <w:rPr>
          <w:rStyle w:val="Submenutable"/>
          <w:b/>
          <w:bCs/>
          <w:sz w:val="28"/>
          <w:szCs w:val="28"/>
        </w:rPr>
        <w:t>Горошек</w:t>
      </w:r>
      <w:r>
        <w:rPr/>
        <w:t xml:space="preserve"> - "Кот, петух и лиса».</w:t>
        <w:br/>
        <w:br/>
      </w:r>
      <w:r>
        <w:rPr>
          <w:b/>
          <w:bCs/>
        </w:rPr>
        <w:t>Кольцо -</w:t>
      </w:r>
      <w:r>
        <w:rPr/>
        <w:t xml:space="preserve"> «Волшебное кольцо», «12 месяцев».</w:t>
        <w:br/>
        <w:br/>
      </w:r>
      <w:r>
        <w:rPr>
          <w:b/>
          <w:bCs/>
        </w:rPr>
        <w:t>Боб</w:t>
      </w:r>
      <w:r>
        <w:rPr/>
        <w:t xml:space="preserve"> - «Бобовое зернышко».</w:t>
        <w:br/>
        <w:br/>
      </w:r>
      <w:r>
        <w:rPr>
          <w:b/>
          <w:bCs/>
        </w:rPr>
        <w:t>Яйцо</w:t>
      </w:r>
      <w:r>
        <w:rPr/>
        <w:t xml:space="preserve"> - «Курочка Ряба", «Царевна-лягушка».</w:t>
        <w:br/>
        <w:br/>
      </w:r>
      <w:r>
        <w:rPr>
          <w:b/>
          <w:bCs/>
        </w:rPr>
        <w:t>Стрела -</w:t>
      </w:r>
      <w:r>
        <w:rPr/>
        <w:t xml:space="preserve"> «Царевна-лягушка».</w:t>
        <w:br/>
        <w:br/>
      </w:r>
      <w:r>
        <w:rPr>
          <w:b/>
          <w:bCs/>
        </w:rPr>
        <w:t>Рукавица</w:t>
      </w:r>
      <w:r>
        <w:rPr/>
        <w:t xml:space="preserve"> - «Иван - крестьянский сын и Чудо-Юдо».</w:t>
        <w:br/>
        <w:br/>
      </w:r>
      <w:r>
        <w:rPr>
          <w:b/>
          <w:bCs/>
        </w:rPr>
        <w:t>Игла</w:t>
      </w:r>
      <w:r>
        <w:rPr/>
        <w:t xml:space="preserve"> - «Царевна-лягушка».</w:t>
        <w:br/>
        <w:br/>
      </w:r>
      <w:r>
        <w:rPr>
          <w:b/>
        </w:rPr>
        <w:t>7.Конкурс « ГОНКА ЗА ЛИДЕРОМ».</w:t>
      </w:r>
    </w:p>
    <w:p>
      <w:pPr>
        <w:pStyle w:val="Normal"/>
        <w:rPr/>
      </w:pPr>
      <w:r>
        <w:rPr/>
        <w:t>Кто быстрее ответит на вопрос?</w:t>
        <w:br/>
        <w:br/>
        <w:t xml:space="preserve">1. Парнокопытный лабиринт для Крошечки-Хаврошечки. (Коров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пулярная певица дедушки Крылова. (Ворона.)</w:t>
        <w:br/>
        <w:br/>
        <w:t>3. Семь желаний на одной ножке. (Цветик-семицветик.)</w:t>
        <w:br/>
        <w:br/>
        <w:t>4. Традиционное блюдо Эников-Беников. (Вареники.)</w:t>
        <w:br/>
        <w:br/>
        <w:t>5. Олицетворение семьи, которое Буратино проткнул носом. (Очаг.)</w:t>
        <w:br/>
        <w:br/>
        <w:t>6. Сказочный дурак. (Иванушка.)</w:t>
        <w:br/>
        <w:br/>
        <w:t>7. История о долгом пути хлебобулочного изделия к потребителю. (Колобок.)</w:t>
        <w:br/>
        <w:br/>
        <w:t>8. Детали женского платья, в которые помещаются озера, лебеди и прочие элементы окружающей среды. (Рукава.)</w:t>
        <w:br/>
        <w:br/>
        <w:t>9. Сырье для серийного производства Буратино. (Дерево.)</w:t>
        <w:br/>
        <w:br/>
        <w:t>10. Персонаж, лопнувший со смеху при виде неквалифицированно построенного моста. (Пузырь.)</w:t>
        <w:br/>
        <w:br/>
        <w:t>11. Резиденция Бабы-Яги. (Избушка на курьих ножках.)</w:t>
        <w:br/>
        <w:br/>
        <w:t>12-. Тот, кто по морю гуляет и кораблик подгоняет. (Ветер.)</w:t>
        <w:br/>
        <w:br/>
        <w:t>13. Друг Винни-Пуха, который остался с хвостом. (Ослик Иа.)</w:t>
        <w:br/>
        <w:br/>
        <w:t>14. Самая дружная коммунальная квартира. (Теремок.)</w:t>
        <w:br/>
        <w:br/>
        <w:t>15. Молодой специалист по выращиванию деревьев с золотыми листьями. (Буратино.)</w:t>
        <w:br/>
        <w:br/>
        <w:t>16. Лифт для нечистой силы. (Труба.)</w:t>
        <w:br/>
        <w:br/>
        <w:t>17. Пиявочных дел мастер. (Дуремар.)</w:t>
        <w:br/>
        <w:br/>
        <w:t>18. Индивидуальный летающий аппарат многоразового пользования. (Ступа.)</w:t>
        <w:br/>
        <w:br/>
        <w:t>19. Пещерная отмычка. (Сим-сим.)</w:t>
        <w:br/>
        <w:br/>
        <w:t>20. Радиолокатор для царя-лежебоки, который устал от ратных дел. (Золотой Петушок.)</w:t>
        <w:br/>
        <w:br/>
        <w:t>21. Прожектор для Иванушки-дурака, чтобы в ночное время холить лошадей. (Перо Жар-птицы.)</w:t>
        <w:br/>
        <w:br/>
        <w:t>22. Модная обувь при царе Горохе. (Сапоги-скороходы.)</w:t>
        <w:br/>
        <w:br/>
        <w:t>23. Специалист-рыболов по вылавливанию щуки. (Емеля.)</w:t>
        <w:br/>
        <w:br/>
        <w:t>24. Имя великого английского обжоры. (Робин-Бобин-Барабек.)</w:t>
        <w:br/>
        <w:br/>
        <w:t>25. Награда за подвиг, которую дают в придачу. (Полцарства.)</w:t>
        <w:br/>
        <w:br/>
        <w:t>26. Надежное средство ориентации в сказочных ситуациях. (Клубок.)</w:t>
        <w:br/>
        <w:br/>
        <w:t>27. Женщина, которая первая поднялась в воздух. (Баба-Яга.)</w:t>
        <w:br/>
        <w:br/>
        <w:t>28. Высочайшее достижение сказочного общепита. (Скатерть-</w:t>
        <w:br/>
        <w:br/>
        <w:t>самобранка.)</w:t>
        <w:br/>
        <w:br/>
        <w:t>29. Средство передвижения жениха царевны Несмеяны. (Печь.)</w:t>
        <w:br/>
        <w:br/>
        <w:t>30.Снотворное для спящей царевны. (Яблоко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лагодарность жюр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, вручение медале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Сказка – это концентрат разных витаминов – </w:t>
        <w:br/>
        <w:br/>
        <w:t xml:space="preserve">вроде молока для маленьких. </w:t>
        <w:br/>
        <w:br/>
        <w:t xml:space="preserve">В ней есть все элементы питания. </w:t>
        <w:br/>
        <w:br/>
        <w:t>Она учит говорить, мыслить, чувствовать.</w:t>
        <w:br/>
        <w:br/>
        <w:t>С.Я.Марш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2:00Z</dcterms:created>
  <dc:creator>WinXPProSP3</dc:creator>
  <dc:description/>
  <cp:keywords/>
  <dc:language>en-US</dc:language>
  <cp:lastModifiedBy>WinXPProSP3</cp:lastModifiedBy>
  <cp:lastPrinted>2019-03-29T11:49:00Z</cp:lastPrinted>
  <dcterms:modified xsi:type="dcterms:W3CDTF">2019-05-04T02:32:00Z</dcterms:modified>
  <cp:revision>9</cp:revision>
  <dc:subject/>
  <dc:title>Конкурс «Интеллектуальный»</dc:title>
</cp:coreProperties>
</file>