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ид совместного мероприятия: </w:t>
      </w:r>
      <w:r>
        <w:rPr>
          <w:bCs/>
        </w:rPr>
        <w:t>мастер класс для родителей по изготовлению театра на фланелеграф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работчик Быкова Т.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Творческое название мероприятия: «Волшебный мир театра»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Возрастная группа</w:t>
      </w:r>
      <w:r>
        <w:rPr>
          <w:bCs/>
        </w:rPr>
        <w:t>: дети 5-6 лет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астники: </w:t>
      </w:r>
      <w:r>
        <w:rPr/>
        <w:t>воспитатели, родители, дет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Период реализации:</w:t>
      </w:r>
      <w:r>
        <w:rPr/>
        <w:t xml:space="preserve"> 2 недели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акая проблема решается в процессе реализации совместного мероприятия -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недостаток времени у родителей для полноценного взаимодействия со своими детьми для совместного творчеств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жидаемый результат:  </w:t>
      </w:r>
    </w:p>
    <w:p>
      <w:pPr>
        <w:pStyle w:val="Normal"/>
        <w:rPr/>
      </w:pPr>
      <w:r>
        <w:rPr/>
        <w:t xml:space="preserve">Для детей- </w:t>
      </w:r>
    </w:p>
    <w:p>
      <w:pPr>
        <w:pStyle w:val="Normal"/>
        <w:rPr/>
      </w:pPr>
      <w:r>
        <w:rPr/>
        <w:t>Совместно с родителями ставят цели по изготовлению необходимого атрибута для театрализованного представления, умеют подобрать материал для изготовления атрибутов для театра, совместно с родителями распределяют действия по изготовлению сказочных героев. Используя изготовленные атрибуты, инсценируют сказку вместе с родителями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Для родителей -  получили опыт делового взаимодействия со своим ребенком; с другими родителями и воспитателями в процессе творческой деятельности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Для педагогов - </w:t>
      </w:r>
      <w:r>
        <w:rPr>
          <w:rFonts w:eastAsia="Myanmar Text" w:cs="Myanmar Text"/>
          <w:color w:val="000000"/>
          <w:kern w:val="2"/>
          <w:sz w:val="48"/>
          <w:szCs w:val="48"/>
        </w:rPr>
        <w:t xml:space="preserve"> </w:t>
      </w:r>
      <w:r>
        <w:rPr/>
        <w:t>совершенствовали опыт взаимодействия с родителями и детьми; пополнили РППС атрибутами для Центра театрализации</w:t>
      </w:r>
    </w:p>
    <w:p>
      <w:pPr>
        <w:pStyle w:val="Normal"/>
        <w:rPr/>
      </w:pPr>
      <w:r>
        <w:rPr/>
        <w:t>Для детского сада - выставка театров</w:t>
      </w:r>
    </w:p>
    <w:p>
      <w:pPr>
        <w:pStyle w:val="Normal"/>
        <w:rPr/>
      </w:pPr>
      <w:r>
        <w:rPr>
          <w:b/>
        </w:rPr>
        <w:t>Цель совместного мероприятия:</w:t>
      </w:r>
      <w:r>
        <w:rPr>
          <w:color w:val="000000"/>
          <w:kern w:val="2"/>
          <w:sz w:val="48"/>
          <w:szCs w:val="48"/>
        </w:rPr>
        <w:t xml:space="preserve"> </w:t>
      </w:r>
      <w:r>
        <w:rPr/>
        <w:t>создание атрибутов для театра на фланелеграфе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ть творческую атмосферу в совместной деятельности педагог +родитель + ребенок и формировать у детей и родителей интерес к театру и театрализованной игре. </w:t>
      </w:r>
    </w:p>
    <w:p>
      <w:pPr>
        <w:pStyle w:val="Normal"/>
        <w:numPr>
          <w:ilvl w:val="0"/>
          <w:numId w:val="1"/>
        </w:numPr>
        <w:rPr/>
      </w:pPr>
      <w:r>
        <w:rPr/>
        <w:t>Заинтересовать родителей в изготовлении театра на фланелеграфе своими руками.</w:t>
      </w:r>
    </w:p>
    <w:p>
      <w:pPr>
        <w:pStyle w:val="Normal"/>
        <w:numPr>
          <w:ilvl w:val="0"/>
          <w:numId w:val="1"/>
        </w:numPr>
        <w:rPr/>
      </w:pPr>
      <w:r>
        <w:rPr/>
        <w:t>Создать условия для совместной деятельности детей и взрослых.</w:t>
      </w:r>
    </w:p>
    <w:p>
      <w:pPr>
        <w:pStyle w:val="Normal"/>
        <w:numPr>
          <w:ilvl w:val="0"/>
          <w:numId w:val="1"/>
        </w:numPr>
        <w:rPr/>
      </w:pPr>
      <w:r>
        <w:rPr/>
        <w:t>Пополнить РППС группы атрибутами для театрализации, созданными совместно детьми и родителя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ложить родителям изготовить домашний театр на фланелеграфе и организовать совместную театрализованную деятельность с детьми в домашних услов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ий сценарий совместного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Добрый день, уважаемые </w:t>
      </w:r>
      <w:r>
        <w:rPr>
          <w:rFonts w:eastAsia="Calibri"/>
          <w:b/>
          <w:bCs/>
          <w:lang w:eastAsia="en-US"/>
        </w:rPr>
        <w:t>родители</w:t>
      </w:r>
      <w:r>
        <w:rPr>
          <w:rFonts w:eastAsia="Calibri"/>
          <w:lang w:eastAsia="en-US"/>
        </w:rPr>
        <w:t>! Я рада видеть вас сегодня на нашем </w:t>
      </w:r>
      <w:r>
        <w:rPr>
          <w:rFonts w:eastAsia="Calibri"/>
          <w:b/>
          <w:bCs/>
          <w:lang w:eastAsia="en-US"/>
        </w:rPr>
        <w:t>мастер-классе</w:t>
      </w:r>
      <w:r>
        <w:rPr>
          <w:rFonts w:eastAsia="Calibri"/>
          <w:lang w:eastAsia="en-US"/>
        </w:rPr>
        <w:t>. Тема нашей встречи сегодня «Изготовление театра на фланелеграфе своими руками»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i/>
          <w:lang w:eastAsia="en-US"/>
        </w:rPr>
        <w:t>Показ презентации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Театрализованная деятельность-это самый распространенный вид детского творчества. Она близка и понятна ребенку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Занятия театральной деятельностью способствуют общему развитию, развитию речи, проявлению любознательности, стремление к познанию нового.</w:t>
      </w:r>
    </w:p>
    <w:p>
      <w:pPr>
        <w:pStyle w:val="Normal"/>
        <w:spacing w:lineRule="auto" w:line="256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ланелеграфный театр – один из замечательных способов занятий с ребенком, возможность развивать его способности в различных направлениях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Сегодня мы познакомимся с технологией изготовления театра на фланелеграфе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Необходимые материалы и инструменты: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 Картон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ожницы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лей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4.Плотный картон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5.Вискозная салфетка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6. Липучки (жесткая часть)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7. Двусторонний скотч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8. Клеевой пистолет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9. Старые книжки или раскраски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 изготовления: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изготовления героев нам понадобятся книжки и раскраски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Вырезаем картинки и наклеиваем их на плотный картон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Затем к картинкам с обратной стороны приклеиваем жесткую часть липучки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(Советы родителям по совместной театрализованной деятельности с детьми в домашних условиях.)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 сказок детьми и родителями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Способы выстраивания партнерских отношений на разных этапах подготовки совместного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194"/>
        <w:gridCol w:w="1834"/>
        <w:gridCol w:w="1891"/>
        <w:gridCol w:w="1858"/>
      </w:tblGrid>
      <w:tr>
        <w:trPr>
          <w:trHeight w:val="14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меропри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делают педагоги?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делают родители?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делают дети?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делают совместно?</w:t>
            </w:r>
          </w:p>
        </w:tc>
      </w:tr>
      <w:tr>
        <w:trPr>
          <w:trHeight w:val="14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ительный этап: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явление проблем детей, детско-родительских отношений, Д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Опрос родителей «Играете ли Вы с ребёнком дома в театр?»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аглядная информация для родителей: папка «Театр на фланелеграф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вуют в опросе, знакомятся с предлагаемой информацией по тем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беседе «Любимые сказки», рассматривают иллюстр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Формирование мотивов участия в совместном мероприят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дивидуальные беседы, консультации с родителями</w:t>
            </w:r>
            <w:r>
              <w:rPr/>
              <w:t> по выявлению их заинтересованности в изготовлении теат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беседах, выступать с предложениями о возможностях изготовления атрибу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разными видами теат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етьми и воспитателем приглашений для родителей к участию в мастер-классе</w:t>
            </w:r>
          </w:p>
        </w:tc>
      </w:tr>
      <w:tr>
        <w:trPr>
          <w:trHeight w:val="14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ие в предварительной работе по подготовке будущего совместного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необходимой информации.</w:t>
            </w:r>
          </w:p>
          <w:p>
            <w:pPr>
              <w:pStyle w:val="Normal"/>
              <w:rPr/>
            </w:pPr>
            <w:r>
              <w:rPr/>
              <w:t>Создание условий для проведения поведения мероприятия (подготовка группы, материалов, сценария).</w:t>
            </w:r>
          </w:p>
          <w:p>
            <w:pPr>
              <w:pStyle w:val="Normal"/>
              <w:rPr/>
            </w:pPr>
            <w:r>
              <w:rPr/>
              <w:t>Раздача приглаш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изготовления театра.</w:t>
            </w:r>
          </w:p>
          <w:p>
            <w:pPr>
              <w:pStyle w:val="Normal"/>
              <w:rPr/>
            </w:pPr>
            <w:r>
              <w:rPr/>
              <w:t>Обсуждение с детьми какого героя они будут создавать, что им может пригодиться для изготовления выбранного геро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обсуждении, выдвигают предложения, выбирают материал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ют, договариваются, распределяют действия, выбирают материалы</w:t>
            </w:r>
          </w:p>
        </w:tc>
      </w:tr>
      <w:tr>
        <w:trPr>
          <w:trHeight w:val="14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й этап: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Организационный моме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каз презентации </w:t>
            </w:r>
          </w:p>
          <w:p>
            <w:pPr>
              <w:pStyle w:val="Normal"/>
              <w:rPr/>
            </w:pPr>
            <w:r>
              <w:rPr/>
              <w:t>«Мы играем в театр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одержательная ча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изготовления театра на фланелеграф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детьми изготавливают теат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 родителям участвуют в изготовлении теат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авливают театр</w:t>
            </w:r>
          </w:p>
        </w:tc>
      </w:tr>
      <w:tr>
        <w:trPr>
          <w:trHeight w:val="216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Заключительная часть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родителям совместно с детьми подготовить и показать сказку на фланелеграф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с  детьми участвуют  в инсценировке  сказ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подготовке и инсценировке сказки на фланелеграф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уют сказку</w:t>
            </w:r>
          </w:p>
        </w:tc>
      </w:tr>
      <w:tr>
        <w:trPr>
          <w:trHeight w:val="55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ключительный этап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мероприят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фолио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ят участников за совместную работу, предлагают изготовить театр в домашних условиях, представлять домашние театры для детей всей групп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ют свои эмоции и отношение к результатам мастер-класса (рефлекси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изготовленные атрибуты для театрализации  в самостоятельной деятельности (игре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гают предложения о дальнейшей совместной деятельности</w:t>
            </w:r>
          </w:p>
        </w:tc>
      </w:tr>
      <w:tr>
        <w:trPr>
          <w:trHeight w:val="262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ащение предметно-пространственной развивающей среды для реализации совместного мероприятия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картотеки сказок и атрибутов для театра на фланелеграф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ют для временного использования свои домашние театры. Изготовляют фланельное поле большого формата для группы и одновременного пользования им несколькими детьми (сказкосложе-ние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авливают в свободной деятельности недостающие атрибуты для спектаклей и инсценировок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пливают различный «бросовый» материал для дальнейшего использования для изготовления атрибутов для инсценировок</w:t>
            </w:r>
          </w:p>
        </w:tc>
      </w:tr>
      <w:tr>
        <w:trPr>
          <w:trHeight w:val="205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следующая работа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ть предметно- пространственную среду новыми видами театра;</w:t>
            </w:r>
          </w:p>
          <w:p>
            <w:pPr>
              <w:pStyle w:val="Normal"/>
              <w:rPr/>
            </w:pPr>
            <w:r>
              <w:rPr/>
              <w:t>продолжить вовлекать родителей в педагогический процесс создавая условия для совместной деятельности детей и взрослых.</w:t>
            </w:r>
          </w:p>
          <w:p>
            <w:pPr>
              <w:pStyle w:val="Normal"/>
              <w:rPr/>
            </w:pPr>
            <w:r>
              <w:rPr/>
              <w:t xml:space="preserve">Провести театральный фестив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 детьми детских театров, просмотр информации по теме в интернет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ют атрибуты в самостоятельной деятельност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интерес детей к разным видам театра.</w:t>
            </w:r>
          </w:p>
          <w:p>
            <w:pPr>
              <w:pStyle w:val="Normal"/>
              <w:rPr/>
            </w:pPr>
            <w:r>
              <w:rPr/>
              <w:t>Организация выставок рисунков, фотовыставок «Мы в театре» и др. по тем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13:00Z</dcterms:created>
  <dc:creator>User</dc:creator>
  <dc:description/>
  <cp:keywords/>
  <dc:language>en-US</dc:language>
  <cp:lastModifiedBy>Rogi</cp:lastModifiedBy>
  <cp:lastPrinted>2016-02-08T13:57:00Z</cp:lastPrinted>
  <dcterms:modified xsi:type="dcterms:W3CDTF">2019-06-11T09:28:00Z</dcterms:modified>
  <cp:revision>171</cp:revision>
  <dc:subject/>
  <dc:title>Вид совместного мероприятия______________________________________________________________________________________________________</dc:title>
</cp:coreProperties>
</file>