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" w:after="240"/>
        <w:rPr>
          <w:rFonts w:ascii="Verdana" w:hAnsi="Verdana" w:cs="Arial"/>
          <w:kern w:val="2"/>
          <w:sz w:val="32"/>
          <w:szCs w:val="32"/>
        </w:rPr>
      </w:pPr>
      <w:r>
        <w:rPr>
          <w:rFonts w:cs="Arial" w:ascii="Verdana" w:hAnsi="Verdana"/>
          <w:kern w:val="2"/>
          <w:sz w:val="32"/>
          <w:szCs w:val="32"/>
          <w:lang w:val="ru-RU"/>
        </w:rPr>
        <w:t>Визитная карточка проекта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55"/>
      </w:tblGrid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Аннотаци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Автор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 проекта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                       Участник проекта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удряшова С.Ю.                          Будилова Н.В.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Учитель-логопед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воспитатель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бразовательное учреждение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МДОУ д/с «Тополек»                   </w:t>
            </w:r>
          </w:p>
        </w:tc>
      </w:tr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Г. Мышкин 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Тема проекта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Создание книги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Творческое название проекта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«Сказки из «Тополька»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 проект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етский сад работает по программе «Школа-2100». В процессе реализации проекта дети исследуют данную тему, приобретают новые знания о процессе создания книги,  овладевают элементарными навыками переплетного дела, используют приобретенные знания и навыки  на практике. Совместно с родителями сочиняют свою сказку, оформляют ее в книгу, сами иллюстрируют. Конечным продуктом данного проекта будет сборник  «Сказки из «Тополька», каждый ребенок получит книжку в подарок на выпускном утренник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бразовательная область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Познание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обучающихся, класс(-ы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одготовительная группа, возраст детей 6-7 ле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должительность проект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2 месяц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  <w:t>Необходимые начальные знания, умения, навык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Не требуются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kern w:val="2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Цели</w:t>
              <w:br/>
            </w:r>
            <w:r>
              <w:rPr>
                <w:rFonts w:cs="Arial" w:ascii="Verdana" w:hAnsi="Verdana"/>
                <w:b/>
                <w:i/>
                <w:kern w:val="2"/>
                <w:sz w:val="20"/>
                <w:szCs w:val="20"/>
                <w:lang w:val="ru-RU" w:eastAsia="he-IL" w:bidi="he-IL"/>
              </w:rPr>
              <w:t>(соответствующие образовательному стандарту)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разовательные результаты</w:t>
            </w:r>
          </w:p>
        </w:tc>
      </w:tr>
      <w:tr>
        <w:trPr>
          <w:trHeight w:val="80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о окончании проекта дет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огут изготовить блокнот или книгу из отдельных листов бумаги (4 способа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Знают нескольких художников-иллюстратор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огут сочинить собственную сказку и нарисовать к ней иллюстрацию.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Личностные и метапредметные результаты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Имеют дополнительную возможность тесного общения с родителями в процессе совместной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ользуются различными источниками получения информации (обращения к взрослому, к печатным изданиям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иобретают новые стимулы, интерес к чтению художественной литературы и художественному творчеств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Развивается фантазия, исчезают страхи, появляется уверенность в себе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20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kern w:val="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Направляющие вопросы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создается книга?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роблемный вопрос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ак создать собственную книгу сказок?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Частные вопросы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емы исследований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.Как сочинить сказку?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1. Чтение русских народных сказок из домашней библиотеки. (Создание библиотеки в группе из любимых книг, принесенных детьми из домашней библиотеки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2. Переделываем старую сказку на новый лад. (сочинение сказок по карточкам методического пособия Л.Б. Фесюковой «Воспитание сказкой», по «Картам Проппа» в группе).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3. Родительская гостиная «Фантазия, воображение, творчество» (Презентация сказок, созданных подгруппами родителей в виде драматизаций, фотоальбом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1.4.  «Сочиняем вместе с мамой» (Сочинение собственных сказок совместно с родителями)</w:t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2.Кто рисует картинки (иллюстрации) в книгах?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2.1. Кто такие художники-иллюстраторы? (информация о художниках-иллюстраторах из разных источников, добытая совместно с родителями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2.2. Рисуем иллюстрации к сказкам (рисунок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3.Как сделать книгу?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.1. «Переплетное дело» (создание блокнота, книжки-малышки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3.2. Мастер-класс для родителей по основам переплетного дела.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3.3. Превратим свою сказку в книгу. (Выставка книжек-сказок, созданных детьми, совместно с родителями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780"/>
      </w:tblGrid>
      <w:tr>
        <w:trPr>
          <w:trHeight w:val="1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kern w:val="2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Этапы проекта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Название этапа/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Обучающий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Педагог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. Подготов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Разработка идеи проекта. Подготовка информационных ресурсов для проекта. (Объявления,  приглашения, макеты, пособия, канцелярские принадлежности, материалы для «Родительской гостиной», мастер-класса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2. Проектиров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Формулирование основополагающего, проблемного и частных вопросов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пределение тем исследований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Разработка плана действ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ведение в проблематику проекта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ыявление предварительных знаний детей по теме проекта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мощь в формулировании направляющих вопросов проекта, тем исследований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оординация работы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3. Практ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1)Участие в создании «Домашней библиотеки» в группе. (Принести свою любимую, самую интересную книжку со сказками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2)Обмен книгами, чтение и рассматривание иллюстраций в детском саду и дома с родителям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3)Создание блокнота и книжки-малышк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4)Изменение старых сказок на новый лад, сочинение собственных сказок в группе и дома с родителям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5) Сбор информации о художниках, которые рисуют картинки в книжках. (совместно с родителями)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6)Иллюстрирование сказок в группе и дома с родителям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7)Оформление в книгу с обложкой, иллюстрациями собственной сказки дома с родителями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Координация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Консультирование детей и родителей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астер-класс для детей и родителей по основам переплетного дела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«Родительская гостиная»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ценивание промежуточных результатов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рганизация «Домашней библиотеки» и выставки книг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4. Контрольно-коррек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Самооценка. 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заимная оценка. (Чтение сочиненных сказок, рассматривание нарисованных иллюстраций, обсуждение, корректировка материалов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оординация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ценивание промежуточных результатов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онсультирование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5. Заклю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езентация – выставка работ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Рефлексия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Каждый ребенок получает в подарок сборник сказок на выпускном утренник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Координация работы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Издание сборника работ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Торжественное вручение каждому ребенку изданной книги на выпускном утреннике.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Создание портфолио проекта.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95"/>
        <w:gridCol w:w="6536"/>
      </w:tblGrid>
      <w:tr>
        <w:trPr>
          <w:trHeight w:val="39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kern w:val="2"/>
                <w:lang w:val="ru-RU" w:eastAsia="he-IL" w:bidi="he-IL"/>
              </w:rPr>
              <w:t>Ресурсы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8" w:after="4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хнологии — оборудование 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ИЗ – технологии, ПК, фотоаппарат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ru-RU"/>
              </w:rPr>
              <w:t>Технологии — программное обеспечение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48" w:after="48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Книги из домашней библиотеки детей группы, методическое пособие Л.Б. Фесюковой «Воспитание сказкой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Бумага, канцелярские принадлежности, атрибуты и костюмы для инсценировок 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о выбору родителей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сы</w:t>
            </w:r>
          </w:p>
        </w:tc>
        <w:tc>
          <w:tcPr>
            <w:tcW w:w="7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оговор с ООО «Томиль» г. Ярославль на издание сборника сказок.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атериалы для дифференцированного обучения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о желанию детей:</w:t>
            </w:r>
          </w:p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аглядные пособия, картинки как объекты для рисования сказочных героев, артефактов.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Одаренный учени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p>
      <w:pPr>
        <w:pStyle w:val="Normal"/>
        <w:spacing w:before="48" w:after="48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ru-RU"/>
      </w:rPr>
      <w:t>Модуль «Проектная деятельность в информационно-образовательной среде XXI века», ЦИТ ГОУ ЯО ИРО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9:00Z</dcterms:created>
  <dc:creator>Lena</dc:creator>
  <dc:description/>
  <cp:keywords/>
  <dc:language>en-US</dc:language>
  <cp:lastModifiedBy>Admin</cp:lastModifiedBy>
  <cp:lastPrinted>2010-10-28T13:00:00Z</cp:lastPrinted>
  <dcterms:modified xsi:type="dcterms:W3CDTF">2014-06-17T18:17:00Z</dcterms:modified>
  <cp:revision>18</cp:revision>
  <dc:subject/>
  <dc:title>Шаблон визитной карточки проекта</dc:title>
</cp:coreProperties>
</file>