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" w:after="240"/>
        <w:rPr>
          <w:rFonts w:ascii="Verdana" w:hAnsi="Verdana" w:cs="Arial"/>
          <w:kern w:val="2"/>
          <w:sz w:val="32"/>
          <w:szCs w:val="32"/>
        </w:rPr>
      </w:pPr>
      <w:r>
        <w:rPr>
          <w:rFonts w:cs="Arial" w:ascii="Verdana" w:hAnsi="Verdana"/>
          <w:kern w:val="2"/>
          <w:sz w:val="32"/>
          <w:szCs w:val="32"/>
          <w:lang w:val="ru-RU"/>
        </w:rPr>
        <w:t>Визитная карточка проекта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55"/>
      </w:tblGrid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Аннотац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Автор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ы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 проекта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удряшова Светлана Юрьевна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Учитель-логопед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бразовательное учреждение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МДОУ детский сад «Тополёк»                   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г. Мышкин 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Тема проекта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Имидж ДОУ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Творческое название проекта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«Имидж ДОУ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 проект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Имидж ДОУ – эмоционально окрашенный образ образовательного учреждения, часто сознательно сформированный,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У каждого дошкольного учреждения своё лицо. Каждый детский сад по-своему уникален.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аждое учреждение постепенно формирует свой фирменный стиль во всём, однако, немаловажно, какое представление можно получить об учреждении на основе зрительных ощущений: символика детского сада – гимн, герб, флаг, оформление групп, приемных, лестниц, холл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ля создания положительного корпоративного имиджа необходимо следующее: желание видеть своё учреждение очень нужным и привлекательным, умение сплотить коллектив (не только педагогический, а в целом), важно настроить всех работников на качественную работу на перспективу, создать дух общности, корпоративности, единения; сформировать узнаваемый образ на рынке образовательных услуг.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маловажно, какой детский сад выберут родители для своего ребёнка, и совсем небезразлично быть более привлекательным учреждением для потенциальных работников.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ш детский сад имеет своё лицо: прекрасные кадры, удобное расположение, уникальное оформление, хорошая материальная база, но нет своей собственной корпоративной символики, которая отличала бы нас во время участия в  районных, городских мероприятиях от других детских учреждений. Такая символика объединяет, создаёт ощущение единения и ответственности, формирует чувство патриотизма.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Мероприятия по разработке символики также предоставляют каждому участнику пережить эти чувства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бразовательная обла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Художественное творчество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обучающихся, класс(-ы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Не определен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должительность проект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2 недел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  <w:t>Необходимые начальные знания, умения, навы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Не требуются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kern w:val="2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Цели</w:t>
              <w:br/>
            </w:r>
            <w:r>
              <w:rPr>
                <w:rFonts w:cs="Arial" w:ascii="Verdana" w:hAnsi="Verdana"/>
                <w:b/>
                <w:i/>
                <w:kern w:val="2"/>
                <w:sz w:val="20"/>
                <w:szCs w:val="20"/>
                <w:lang w:val="ru-RU" w:eastAsia="he-IL" w:bidi="he-IL"/>
              </w:rPr>
              <w:t>(соответствующие образовательному стандарту)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разовательные результаты</w:t>
            </w:r>
          </w:p>
        </w:tc>
      </w:tr>
      <w:tr>
        <w:trPr>
          <w:trHeight w:val="80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о окончании проекта дет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Знают, что такое символика и зачем она нужн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Знают символику нашего государства, города и ДОУ.</w:t>
            </w:r>
          </w:p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Имеют дополнительную возможность тесного общения с родителями в процессе совместной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ользуются различными источниками получения информации (обращения к взрослому, к печатным изданиям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иобретают новые стимулы, интерес к художественному творчеств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Развивается фантазия, появляется уверенность в себе, чувство причастности к общему делу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20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kern w:val="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Направляющие вопросы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Как должна выглядеть наша символика?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роблемный вопрос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Что такое символика? Зачем она нужна нашему ДОУ? 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Частные вопросы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емы исследовани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. Что должно быть изображено на эмблеме?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1. Что такое герб, эмблема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1.2. Государственная символика.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1.3.Герб нашего города, его легенда.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2. Какие цвета использовать?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Как трактовать значение цвета?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Как трактовать значение цвета?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3.Какой формы будет эмблема?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.1.Требования к символике: лаконичность, узнаваемость, простота исполнения.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1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kern w:val="2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Этапы проекта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Название этапа/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Обучающий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Педагог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. Подготов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Разработка идеи проекта. Подготовка информационных ресурсов для проекта. (Объявления,  приглашения, макеты, пособия, канцелярские принадлежности, материалы для голосования)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Выбор жюри конкурса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2. Проектиров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Формулирование основополагающего, проблемного и частных вопросов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пределение тем исследований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Разработка плана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ведение в проблематику проекта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ыявление предварительных знаний детей по теме проекта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мощь в формулировании направляющих вопросов проекта, тем исследований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оординация работы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3. Прак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)Беседы о символике и геральдике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2)Чтение и рассматривание иллюстраций в детском саду и дома с родителями по теме.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3)Рисование вариантов символики в группе и дома с родителям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Беседы с детьми (воспитатели, родители)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Консультирование детей и родителей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ценивание промежуточных результатов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рганизация выставки работ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4. Контрольно-коррек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Самооценка.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заимная оценка. (обсуждение, корректировка материа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оординация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Сортирование и оформление папок с вариантами работ (анонимных)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рганизация пунктов голосования в группах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Голосование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дсчет голосов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5. Заклю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езентация – выставка работ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Рассказ детей о своих работах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Заказ флага, разработка и печать информационных буклетов с использованием символик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мещение информации о результатах проекта на сайт ДОУ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Создание портфолио проекта.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95"/>
        <w:gridCol w:w="6536"/>
      </w:tblGrid>
      <w:tr>
        <w:trPr>
          <w:trHeight w:val="39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Ресурсы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ологии — оборудование 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К, фотоаппарат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Технологии — программное обеспечение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48" w:after="48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Плакаты с государственной символикой, картинки, альбомы о символике и геральдике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умага, канцелярские принадлежности, пластиковые стаканчики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о выбору родителей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с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оговор с ООО «ЗакаЗ» г. Ярославль на изготовление флага и печать буклетов.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атериалы для дифференцированного обучения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 желанию детей: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глядные пособия, картинки как объекты для рисования.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Одаренный учени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ru-RU"/>
      </w:rPr>
      <w:t>Модуль «Проектная деятельность в информационно-образовательной среде XXI века», ЦИТ ГОУ ЯО ИРО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27:00Z</dcterms:created>
  <dc:creator>Lena</dc:creator>
  <dc:description/>
  <cp:keywords/>
  <dc:language>en-US</dc:language>
  <cp:lastModifiedBy>Admin</cp:lastModifiedBy>
  <cp:lastPrinted>2010-10-28T13:00:00Z</cp:lastPrinted>
  <dcterms:modified xsi:type="dcterms:W3CDTF">2017-04-16T15:39:00Z</dcterms:modified>
  <cp:revision>4</cp:revision>
  <dc:subject/>
  <dc:title>Шаблон визитной карточки проекта</dc:title>
</cp:coreProperties>
</file>