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удесное превращение Федор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ое зан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готовительной группе 30.03.20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через приобщение к народному творчеству и прикладному искусств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ть умение игры на лож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детей с игрой на самодельных музыкальных инструмен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интерес к народному творчеств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, память, речь,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умения активно и творчески применять ранее усвоенные способы изображения в рисов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народному искусств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нятии участвовали дети подготовительной группы «Колокольчик»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( Федора), музыкальный руководител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ходят дети с самодельными музыкальными инструментами (баночки, тарелки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нограмма народной музыки сопровождается оркестром шумовых инструментов («светит месяц…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 молодцы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изготовили инструменты, сыграли весело да ладно! А у меня есть знакомая хозяйка. Ох, горе луковое. Зовут её Федора Егоровна! Ей бы только на печи валяться да с боку на бок переворачиваться. Ой, неумеха! Ой, грязнуля! Ни в сказке сказать, ни пером описать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дора лежит на печи, потягивается. Села на печку и поёт песню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Федо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о ничего не дела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п в кастрюльке бы сварить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кто бы сделал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стрюлечка мо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 вся черным – чер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помыл бы мне её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я совсем боль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айку бы попила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пуст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то – то принесё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оды прост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ашечка мо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я черным – чер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ыл бы мне её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овсем боль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Слезла с печ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у я мыть посу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ро неё за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оспать бы хоть ча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ься на б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бы надо подм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алфетки потрясти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крошки, пыль да сор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 кто – нибудь подмё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ся к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ась я, к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 сегодня, толь вче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ладно, что га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лягу я посп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ится за стол и кладёт голову на сложенные перед собой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–то как! Бай – б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Федора, засып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евает и засыпае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–яй- яй! Даже посуда собралась уйти от Федоры, обиделась и не хочет у неё жить. Неужели Федора останется совсем одн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уд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о нам бежать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ыдержать нельз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так больше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с ней дру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 бедная, бе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ная посуд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с Федорой нам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худ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пыль и гряз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дём немедленно сейчас!  </w:t>
      </w:r>
      <w:r>
        <w:rPr>
          <w:rFonts w:cs="Times New Roman" w:ascii="Times New Roman" w:hAnsi="Times New Roman"/>
          <w:b/>
          <w:sz w:val="28"/>
          <w:szCs w:val="28"/>
        </w:rPr>
        <w:t>(кланя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Федора Егоров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дут друг за другом по кругу, приговарив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 –хо! Охо –хо! Жить с Федорой нелегк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ходя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да – то приключ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Федора, отличи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а – то не бо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хает да сп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едора переворачивается, причмокивая во сн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рады тараканы, заиграли в бараб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аканы: (выходят с барабанам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арш тарак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у тебя в дом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кругом и пау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зей, для тарак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илая картина. (2 раз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 – та – та, да тра –та –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 в доме – еру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 – та – та, да тра – та –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ам – крас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бегают Мыша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Мы весёлые мыш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Федорой хорош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полно 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х крошек и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й, Тараканы, давайте др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у Федоры долго – долго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каны и мыши танцуют «Рок –н –ролл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дора вскакивает, берёт веник и «выметает» мышей и таракан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ор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юшки! Матуш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те! Помог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елать, как мне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уду возврати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ё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вы бедные сиротки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и и сковородки мо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ите – ка немытые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дою вас умою ключ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ищу вас песоч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чу вас кипяточ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будете о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ышко сия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буду, уж не 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уду оби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, буду я пос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ь и уваж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ьчиковая 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жимаем и разжимаем кула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маме мы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рём ладошка о ладош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чашку, ковшик, лож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ю повареш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гибаем пальцы по одном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маме мы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рём ладошка о ладош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ашку мы разб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ик тоже развал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чайника отб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мы чуть – чуть слома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гибаем пальцы по одном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аме помога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зать большой палец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Федорушку прощ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приглаш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мы Федорушку наряди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деваем ей чистый передник, бусы, платоч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стились дружно в пля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есело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балалайками – русская народная пляска «Подгорка» 3 па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рёт в руки деревянные ло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это инструмент или пос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 и по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ы можем на посуде поесть и сы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отовила сюрприз, для Фед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Федорушки – день рождень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й разрисуем ложки и будет у неё красивая по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ти садятся за столы, раскрашивают деревянные лож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ыграем на лож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ая народная мелодия «Я на горку шл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е девочки играют на трёх ложках, остальные на двух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раздник, дорогие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ак рада и счастлива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рят ложки Фед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 угощает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Комплексное занятие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дготовите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Чудесное превращение Федор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зыкальный руководитель: Кокорина Г.А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52"/>
          <w:szCs w:val="52"/>
        </w:rPr>
        <w:t>Воспитатель:</w:t>
      </w:r>
    </w:p>
    <w:p>
      <w:pPr>
        <w:pStyle w:val="Style17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Платон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9:00Z</dcterms:created>
  <dc:creator>Пользователь Windows</dc:creator>
  <dc:description/>
  <dc:language>en-US</dc:language>
  <cp:lastModifiedBy>User</cp:lastModifiedBy>
  <cp:lastPrinted>2017-05-05T13:26:00Z</cp:lastPrinted>
  <dcterms:modified xsi:type="dcterms:W3CDTF">2017-07-07T06:19:00Z</dcterms:modified>
  <cp:revision>2</cp:revision>
  <dc:subject/>
  <dc:title/>
</cp:coreProperties>
</file>