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АЖАЕМЫЕ РОДИТЕЛИ, ЗАКОННЫЕ ПРЕДСТАВИТЕЛИ!</w:t>
      </w:r>
    </w:p>
    <w:p>
      <w:pPr>
        <w:pStyle w:val="Style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 1 июня 2024 года по 31 августа 2024 года в нашей стране проходит Всероссийская акция «Безопасность детства». Акция проводится по инициативе Уполномоченного по правам ребенка при Президенте Российской Федерации.</w:t>
      </w:r>
    </w:p>
    <w:p>
      <w:pPr>
        <w:pStyle w:val="Style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ция направлена на снижение уровня травматизма и гибели детей, формирование в подростковой среде культуры безопасного поведения, сохранение жизни и здоровья несовершеннолетних граждан, организацию досуга и занятости в каникулярный период.</w:t>
      </w:r>
    </w:p>
    <w:p>
      <w:pPr>
        <w:pStyle w:val="Style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период Акции планируется проведение дополнительных инструктажей безопасности, распространение листовок и памяток среди обучающихся и родителей по правилам поведения на объектах транспорта, водоемах, в быту, на детских и спортивных площадка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одолжится работа по недопущению нахождения несовершеннолетних в общественных местах в вечернее и ночное время без сопровождения законных представител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период летних каникул обратите повышенное внимание на следующие направления обеспечения безопасности детей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езопасность поведения детей на улице и в зонах движения автотранспорт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летний период дети часто проводят свободное время без присмотра взрослых на улице. Это создает дополнительные риски травматизма, попадания под колеса автотранспортных средств, похищений дет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ПОМНИТЕ! Движение через проезжую часть даже на зеленый свет светофора можно начинать, лишь убедившись, что все машины готовы пропустить пешехо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НЕЛЬЗЯ при переходе через проезжую часть разговаривать по телефону или слушать музыку в наушниках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езопасность поведения в пляжных зонах отдыха и на вод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ля обеспечения безопасности детей вблизи водоемов и на воде недостаточно разъяснительной работы. Часто получение травм связано с купанием в неположенном необорудованном месте, а также нарушением правил поведения на вод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ЗАПРЕЩАЕТСЯ нахождение детей на водоемах без сопровождения взрослых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НЕЛЬЗЯ прыгать в воду с мостов, обрывов и других возвыш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НЕЛЬЗЯ купаться в местах с надписью «купаться строго запрещено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одители будьте бдительны, соблюдайте правила безопасного поведения! Не оставляйте детей без присмотра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езопасность при общении с животны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ле ряда нападений на детей безнадзорных собак, произошедших в 2022 году (в том числе, приведшим к гибели детей), необходимо особенно внимательно отнестись к данной тематике. В начале лета агрессивность собак может повыситься, а частота нападений увеличиться. Необходимо принять превентивные меры по мониторингу мест возможного скопления стай собак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езопасность поведения в лесу и на природ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етом традиционно возрастает количество случаев посещений детьми лесных массивов. Не отпускайте детей далеко от себя, они могут заиграться и заблудиться. Это поможет предотвратить случаи пропажи детей. Детям важно знать о ядовитых грибах и растениях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открытой местности летом возникают риски получения детьми в жаркий день теплового удара и солнечных ожогов. Важно, чтобы взрослые напоминали детям о правилах нахождения на солнце в летний период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филактика выпадений из окон и с балконов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обую опасность, особенно в летний период, представляют открытые окна и балконы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НЕ ОСТАВЛЯЙТЕ окна открытыми, используйте верхние форточки или вертикальный режим проветрива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ПОМНИТЕ москитная сетка не выдерживает веса маленького ребенк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* ИСПОЛЬЗУЙТЕ специальные замки или решетки на окнах (ограничители, детские замки)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отвращение пожаров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ое правило для любого времени: источники огня в руках у ребенка представляют большую опасность. Обязанность каждого взрослого-пресекать игры детей с огнем в местах пожарной опасности, разъяснять опасность таких игр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  <w:shd w:fill="FFFFFF" w:val="clear"/>
        </w:rPr>
        <w:t>Уважаемые родители, чтобы летние каникулы были незабываемыми для ваших детей, убедительно просим Вас позаботиться об их безопасности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езопасность детей – забота взрослых!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0:00Z</dcterms:created>
  <dc:creator>user3000</dc:creator>
  <dc:description/>
  <dc:language>en-US</dc:language>
  <cp:lastModifiedBy>Пользователь</cp:lastModifiedBy>
  <cp:lastPrinted>2024-05-16T14:21:00Z</cp:lastPrinted>
  <dcterms:modified xsi:type="dcterms:W3CDTF">2024-07-19T11:00:00Z</dcterms:modified>
  <cp:revision>3</cp:revision>
  <dc:subject/>
  <dc:title/>
</cp:coreProperties>
</file>