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веты психолог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>Если ругать…ТО КАК ???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drawing>
          <wp:inline distT="0" distB="0" distL="0" distR="0">
            <wp:extent cx="358775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i/>
          <w:color w:val="000000"/>
          <w:sz w:val="32"/>
          <w:szCs w:val="32"/>
        </w:rPr>
        <w:br/>
      </w:r>
      <w:r>
        <w:rPr>
          <w:color w:val="000000"/>
          <w:shd w:fill="FFFFFF" w:val="clear"/>
        </w:rPr>
        <w:t>Зачем мы ругаем детей? Трудно представить, что громкий голос, угрозы и многословные причитания имеют какой-то педагогический эффект. Но сдержаться не всегда получается - раздражение, бессилие, обида, злость, усталость вырываются наружу. Сегодня мы поговорим о том, как не превратиться в монстра, убивающего все вокруг своим криком. </w:t>
        <w:br/>
        <w:br/>
        <w:t>1. Прежде всего, можно предупредить малыша: “Сейчас я буду ругаться”. Может быть, он перестанет делать то, что вас злит. Или хотя бы успеет убежать и спрятаться.</w:t>
        <w:br/>
        <w:br/>
        <w:t>2. Придумайте ритуальные слова, которые будут звучать смешно и нелепо, но вместе с тем подскажут малышу, что лучше отложить на потом "курощение" и "низведение". Только прежде чем кричать: “Ухи оборву” или что-то другое, убедитесь, что ребенок не воспринимает угрозу буквально. </w:t>
        <w:br/>
        <w:br/>
        <w:t>3. Говорите о себе, а не о ребенке. Многократно повторяйте, что вы чувствуете, не ссылаясь на того, кто в этом виноват. Это очень хороший пример для ребенка и, возможно, он в следующий раз тоже скажет “Мне это не нравится!” вместо того, чтобы кидать игрушки об стену. </w:t>
        <w:br/>
        <w:br/>
        <w:t>4. Если вам так уж хочется обозвать ребенка, оставьте при себе всякие “балбес” и “бестолочь” и придумайте свое ругательство. Например, скажите ему: “Ах ты, трикапулька басюлька!”. </w:t>
        <w:br/>
        <w:br/>
        <w:t>5. Дойдя до точки кипения, начинайте стучать половником о кастрюлю или деревянной скалкой по подоконнику. Это может быть не только сигналом вашим домочадцам, но и хорошим способом избавиться от негативных эмоций. </w:t>
        <w:br/>
        <w:br/>
        <w:t>6. Всегда есть опасность обидеть, сказать в сердцах что-то опасное, что ребенок примет как правду. Поэтому, разозлившись, лучше рычите. Или войте. Удивительно, но такой способ выражения злости и раздражения выходит более человечным. </w:t>
        <w:br/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Не обязательно повышать голос, чтобы объяснить ребенку, что вам очень хочется его отшлепать. Скорчите страшную рожицу или проведите воспитательную работу в форме пантомимы. </w:t>
        <w:br/>
        <w:br/>
        <w:t>8. Попробуйте ругаться шепотом. </w:t>
        <w:br/>
        <w:br/>
        <w:t>9. Уйдите в другую комнату и там выскажите все, что думаете дивану или табуретке. </w:t>
        <w:br/>
        <w:br/>
        <w:t>10. Вспомните, сколько раз в жизни вы сдерживали злость и раздражение из-за страха увольнения, боязни одиночества, общественного мнения. А теперь сделайте это из люб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15:00Z</dcterms:created>
  <dc:creator>Win-8</dc:creator>
  <dc:description/>
  <cp:keywords/>
  <dc:language>en-US</dc:language>
  <cp:lastModifiedBy>Win-8</cp:lastModifiedBy>
  <dcterms:modified xsi:type="dcterms:W3CDTF">2018-10-30T19:16:00Z</dcterms:modified>
  <cp:revision>3</cp:revision>
  <dc:subject/>
  <dc:title>Советы психолога</dc:title>
</cp:coreProperties>
</file>