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B5BFC0" w:val="clear"/>
        <w:spacing w:before="0" w:after="0"/>
        <w:jc w:val="center"/>
        <w:rPr>
          <w:rFonts w:ascii="Arial" w:hAnsi="Arial" w:cs="Arial"/>
          <w:color w:val="B21302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2514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21302"/>
          <w:sz w:val="48"/>
          <w:szCs w:val="48"/>
        </w:rPr>
        <w:t>Давать ли ребенку пустышку (соску)?</w:t>
      </w:r>
    </w:p>
    <w:p>
      <w:pPr>
        <w:pStyle w:val="Style14"/>
        <w:shd w:fill="B5BFC0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</w:rPr>
        <w:t>(консультация логопеда)</w:t>
      </w:r>
    </w:p>
    <w:p>
      <w:pPr>
        <w:pStyle w:val="Style14"/>
        <w:shd w:fill="B5BFC0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2D6186"/>
          <w:sz w:val="27"/>
          <w:szCs w:val="27"/>
        </w:rPr>
        <w:t>1.</w:t>
      </w:r>
      <w:r>
        <w:rPr>
          <w:bCs/>
          <w:color w:val="2D6186"/>
          <w:sz w:val="27"/>
          <w:szCs w:val="27"/>
        </w:rPr>
        <w:t> </w:t>
      </w:r>
      <w:r>
        <w:rPr>
          <w:rFonts w:cs="Arial" w:ascii="Arial" w:hAnsi="Arial"/>
          <w:b/>
          <w:bCs/>
          <w:color w:val="2D6186"/>
          <w:sz w:val="27"/>
          <w:szCs w:val="27"/>
        </w:rPr>
        <w:t>Соска и здоровье ребёнка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е желание дать ребёнку всё самое лучшее не всегда приводит к результатам со знаком плюс. Взять хотя бы пустышку. Это яркое, красивое изделие связано в сознании родителей с образом ребёнка. Собирая приданое малышу, редкая будущая мама не включит соску в список первоочередных покупок. Но пройдёт год, другой, и та же мамочка, со слезами на глазах, будет говорить на приёме у логопеда: «У моего ребёнка каша во рту! Ничего нельзя понять!» или: «Молчит, как партизан (-ка), а ведь ему (ей) уже три года!» Мама будет считать подобное положение вещей верхом несправедливости. Действительно: малышу было дано всё-всё-всё, а отдачи никакой! «А давно ли Ваш малыш перестал сосать пустышку?» - спросит логопед. «В три года. А при чём здесь это?» - удивится молодая женщина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ействительно, - при чём? Может быть, логопеды и стоматологи преувеличивают пагубное влияние соски на развитие ребёнка? Скорее, слишком мало говорят об этой проблеме! Ибо понимают, ввязываться в войну с корпорациями, производящими сосочные изделия: себе дороже! В нашем обществе реклама - двигатель торговли не гнушается рекламировать заведомо вредные и опасные издел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пустышках и сосках из Китая речь не идет. Эти ядовитые изделия надо обходить стороной на расстоянии нескольких километров. Но порой даже сертифицированный товар, продающийся в аптеках, таит в себе не меньшую опасность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вайте разберёмся, что такое соска? Из чего она сделана? Предугадаю варианты ответов родителей: из силикона, из резины, из латекса. Другими словами: из натуральных или синтетических смол. А их, как не очищай, от всех вредных примесей избавить невозможно. Все смолы являются канцерогенами. Любой думающий человек поймет (без дальнейших комментариев!), что свою лепту в развитии этих болезней внесла и пресловутая СОСКА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о это было всего лишь лирическое отступление от темы, то есть, от речевого и психического развития ребёнка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B5BFC0" w:val="clear"/>
        <w:jc w:val="center"/>
        <w:rPr>
          <w:rFonts w:ascii="Arial" w:hAnsi="Arial" w:cs="Arial"/>
          <w:i/>
          <w:i/>
          <w:iCs/>
          <w:color w:val="2D6186"/>
        </w:rPr>
      </w:pPr>
      <w:r>
        <w:rPr>
          <w:rFonts w:cs="Arial" w:ascii="Arial" w:hAnsi="Arial"/>
          <w:i/>
          <w:iCs/>
          <w:color w:val="2D6186"/>
        </w:rPr>
        <w:t> </w:t>
      </w:r>
    </w:p>
    <w:p>
      <w:pPr>
        <w:pStyle w:val="Heading3"/>
        <w:shd w:fill="B5BFC0" w:val="clear"/>
        <w:jc w:val="center"/>
        <w:rPr/>
      </w:pPr>
      <w:r>
        <w:rPr>
          <w:rFonts w:cs="Arial" w:ascii="Arial" w:hAnsi="Arial"/>
          <w:i/>
          <w:iCs/>
          <w:color w:val="2D6186"/>
        </w:rPr>
        <w:t>2.</w:t>
      </w:r>
      <w:r>
        <w:rPr>
          <w:rStyle w:val="Appleconvertedspace"/>
          <w:rFonts w:cs="Arial" w:ascii="Arial" w:hAnsi="Arial"/>
          <w:color w:val="2D6186"/>
        </w:rPr>
        <w:t> </w:t>
      </w:r>
      <w:r>
        <w:rPr>
          <w:rFonts w:cs="Arial" w:ascii="Arial" w:hAnsi="Arial"/>
          <w:color w:val="2D6186"/>
        </w:rPr>
        <w:t>Пустышка тормозит речевое развитие ребенка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ска тормозит речевое и интеллектуальное развитие малыша. Вы видели личико малютки, сосущего соску? Да, оно забавно и трогательно. Но при этом его выражение - абсолютно безучастное и отрешенное. Монотонное сосание пустышки погружает малютку в, своего, рода транс. Кроха не вслушивается в слова, не интересуется окружающим миром, все его познавательные и умственные процессы заторможены. Усилия ребёнка направлены только на сосательный процесс, он доминирует! Хорошо это или плохо? Некоторые мамочки скажут: «Конечно, хорошо! Ведь не кричит же! Сам спокоен и я не дёргаюсь, могу своими делами заняться»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детей, погруженных первый год своей жизни в сосочный «анабиоз»,   впоследствии довольно часто отмечается ЗАДЕРЖКА ПСИХО-РЕЧЕВОГО РАЗВИТИЯ. Ведь, если на начальной стадии развития ребёнок не добирает информацию (зрительную, звуковую, кинестетическую и проч.), то это, в купе с различными заболеваниями, и препятствует появлению первых слов, затормаживает развитие основных психических процессов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 соской во рту, малыш не гулит, не лепечет, его артикуляционный аппарат не тренируется! Мышцы языка и губ выполняют однообразную, монотонную работу, совсем не способствующую их укреплению. Потом, ребёнок - сосочник долго не сможет произвольно растянуть губы в улыбке. А это так необходимо для произнесения звуков [С], [З], [Ц], [Л], [Р]! Из-за неправильного положения губ, слова с этими звуками будут звучать искажённо. Кроме этого, язык, привыкнув находиться во время сосания пустышки между зубами, останется там и при произнесении слов. Большинство звуков приобретёт межзубное звучание, которое в народе называют «шепелявым». И это ещё не всё. Язык, долгое время пролежавшей под соской, на дне ротовой полости, скорей всего не сможет подняться вверх, к нёбу. Значит, возникнут трудности со звуками, так называемого, верхнего подъёма: [Ш], [Ж], [Щ], [Ч], [Л], [Р]. Приведённые примеры, - далеко не полный перечень речевых проблем, спровоцированных соской.</w:t>
      </w:r>
    </w:p>
    <w:p>
      <w:pPr>
        <w:pStyle w:val="Style14"/>
        <w:shd w:fill="B5BFC0" w:val="clear"/>
        <w:jc w:val="both"/>
        <w:rPr/>
      </w:pPr>
      <w:r>
        <w:rPr>
          <w:color w:val="000000"/>
          <w:sz w:val="18"/>
          <w:szCs w:val="18"/>
        </w:rPr>
        <w:t> </w:t>
      </w:r>
      <w:r>
        <w:rPr/>
        <w:t xml:space="preserve">                             </w:t>
      </w:r>
      <w:r>
        <w:rPr>
          <w:rFonts w:cs="Arial" w:ascii="Arial" w:hAnsi="Arial"/>
          <w:b/>
          <w:bCs/>
          <w:color w:val="2D6186"/>
          <w:sz w:val="27"/>
          <w:szCs w:val="27"/>
        </w:rPr>
        <w:t>3. Источник питания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ть определённые ситуации и особые дети, которые нуждаются в контакте с соской. Увы, появление таких ситуаций и таких детей можно было бы избежать. Мамочки часто жалуются на то, что ребёнок с первых дней отказывается брать грудь, а свой сосательный инстинкт удовлетворяет исключительно с помощью бутылочки и пустышки. Знаете, почему? Загляните в палату роддома, где стройными рядами стоят кроватки, а в них лежат новорожденные. Орущих малышей практически нет. Почему? Правильно, их рты заняты искусственными заменителями маминой груди. Попробовав эту замену, редкий кроха будет утруждать себя тяжёлой работой: добыванием молока из маминой груди. Это действительно изнурительный труд. Поэтому и отказ, поэтому и замена, а потом – неврозы и болезни (у ребёнка и у мамы!). Так что мамочкам надо всеми правдами и неправдами приучить ребеночка к мысли, что грудь, - это единственный источник питания. </w:t>
      </w:r>
    </w:p>
    <w:p>
      <w:pPr>
        <w:pStyle w:val="Heading3"/>
        <w:shd w:fill="B5BFC0" w:val="clear"/>
        <w:jc w:val="center"/>
        <w:rPr>
          <w:rFonts w:ascii="Arial" w:hAnsi="Arial" w:cs="Arial"/>
          <w:color w:val="2D6186"/>
        </w:rPr>
      </w:pPr>
      <w:r>
        <w:rPr>
          <w:rFonts w:cs="Arial" w:ascii="Arial" w:hAnsi="Arial"/>
          <w:color w:val="2D6186"/>
        </w:rPr>
        <w:t>4. Мифы, оправдывающие использование пустышек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народе ходит масса нелепейших баек, оправдывающих использование бутылочек и пустышек. Мол, дети, не насосавшиеся вволю, потом будут сосать пальцы, воротники, простыни и вообще всё, что попадётся под руку. Вот здесь всё как раз с точностью до наоборот. Именно дети, которые сосали пустышки после 6 месяцев, и которые получали питание исключительно из бутылочек, и являются такими «пососунчиками». Попробовав пустышку (бутылочку) и не расставаясь с нею продолжительный период, ребёнок уже не сможет существовать без «кляпа» во рту ни в два, ни в три, ни в четыре года. А в последующем – пальцы во рту во время сна, изгрызенные ногти, карандаши и ручки, измусоленные пододеяльники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щё одна байка: без пустышки ребёнок вырастит нервным. Это почему? Если малыш ПОЛНОСТЬЮ удовлетворяет свой сосательный рефлекс с помощью маминой груди, - он всегда спокоен! Если ребёнок чувствует любовь и заботу близких, – у него нет повода для беспокойства и крика. В комфортной обстановке дети не вырастают нервными, да и болеть до года они практически никогда не будут. Болезнь, - это реакция не только на внешние раздражители, но и на внутренний дискомфорт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 вот если мамочка (находя массу причин!) не кормит дитя грудью, не уделяет ему должного внимания, не разговаривает с ним, не пестует, то да, – через какое-то время кроха станет беспокойным. И свой моральный и физический дискомфорт будет выражать исключительно с помощью крика. То есть, с точки зрения обывателя, «станет нервным». Что сделает в этой ситуации мама? Пойдёт по пути наименьшего сопротивления: воткнёт в орущий ротик малыша пустышку. Думаете это, - выход из ситуации? Нет! Просто все проблемы загонятся внутрь ребёнка. Это что, пойдёт ему на пользу? Избавит от нервозности? Неужели кто-то из вас полагает, что холодная резиновая пустышка может удовлетворить потребность ребёнка в тёплом общении и нежной ласке?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B5BFC0" w:val="clear"/>
        <w:jc w:val="center"/>
        <w:rPr/>
      </w:pPr>
      <w:r>
        <w:rPr>
          <w:rFonts w:cs="Arial" w:ascii="Arial" w:hAnsi="Arial"/>
          <w:i/>
          <w:iCs/>
          <w:color w:val="2D6186"/>
        </w:rPr>
        <w:t>5.</w:t>
      </w:r>
      <w:r>
        <w:rPr>
          <w:rStyle w:val="Appleconvertedspace"/>
          <w:rFonts w:cs="Arial" w:ascii="Arial" w:hAnsi="Arial"/>
          <w:color w:val="2D6186"/>
        </w:rPr>
        <w:t> </w:t>
      </w:r>
      <w:r>
        <w:rPr>
          <w:rFonts w:cs="Arial" w:ascii="Arial" w:hAnsi="Arial"/>
          <w:color w:val="2D6186"/>
        </w:rPr>
        <w:t>Неправильный прикус-результат сосания пустышек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-за длительного сосания сосок, нарушается строение ротовой полости: деформируется нёбо, зубы начинают расти вкривь и вкось, формируется неправильный прикус. И не только на стадии молочного прикуса. При сосании пустышек зачатки постоянных зубов тоже смещаются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Сосочные» дети, - постоянные клиенты врачей-ортодонтов. Для исправления неправильного прикуса, ребёнку приходится несколько месяцев (а иногда и лет), ходить с металлическими крючками и пластинами во рту. Помимо чисто физического дискомфорта, ребёнок испытывает неловкость в общении со сверстниками, у него возникает масса комплексов по поводу своей внешности.</w:t>
      </w:r>
    </w:p>
    <w:p>
      <w:pPr>
        <w:pStyle w:val="Style14"/>
        <w:shd w:fill="B5BFC0" w:val="clear"/>
        <w:jc w:val="both"/>
        <w:rPr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2D6186"/>
          <w:sz w:val="27"/>
          <w:szCs w:val="27"/>
        </w:rPr>
        <w:t> </w:t>
      </w:r>
      <w:r>
        <w:rPr>
          <w:rFonts w:cs="Arial" w:ascii="Arial" w:hAnsi="Arial"/>
          <w:b/>
          <w:bCs/>
          <w:color w:val="2D6186"/>
          <w:sz w:val="27"/>
          <w:szCs w:val="27"/>
        </w:rPr>
        <w:t>6. Как свести риск от сосания пустышки к минимуму?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2988945</wp:posOffset>
            </wp:positionV>
            <wp:extent cx="17145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Родителям надо запомнить всего несколько прописных истин, и тогда риск от общения с соской вашего ребёнка будет сведён к минимуму. 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икто не спорит, соска-пустышка успокаивает, с ней кроха быстрее засыпает. Но это не значит, что соска должна находиться во рту малютки во время сна постоянно! Кстати, многие малыши сами в состоянии определять, когда в пустышке нет нужды: как правило, они просто выплёвывают её! 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этому</w:t>
      </w:r>
      <w:r>
        <w:rPr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первое правило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u w:val="single"/>
        </w:rPr>
        <w:t>ребёнок заснул, - соска убирается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равило</w:t>
      </w:r>
      <w:r>
        <w:rPr>
          <w:b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второе</w:t>
      </w:r>
      <w:r>
        <w:rPr>
          <w:rFonts w:cs="Arial" w:ascii="Arial" w:hAnsi="Arial"/>
          <w:color w:val="000000"/>
          <w:sz w:val="28"/>
          <w:szCs w:val="28"/>
        </w:rPr>
        <w:t>: пустышка не должна быть во рту ребёнка во время прогулки. Не надо превращать её в своего рода заслон от холодного воздуха. Малышу необходимо учиться дышать носиком в любую погоду. Если его ротик открыт, - значит дышать мешают либо аденоиды, либо банальные корочки в носовых ходах. В первом случае надо отправиться на приём к лору, во втором - перед прогулкой прочистить носик малыша. Как это делать, - должна знать каждая мамочка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Третье</w:t>
      </w:r>
      <w:r>
        <w:rPr>
          <w:b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правило</w:t>
      </w:r>
      <w:r>
        <w:rPr>
          <w:rFonts w:cs="Arial" w:ascii="Arial" w:hAnsi="Arial"/>
          <w:color w:val="000000"/>
          <w:sz w:val="28"/>
          <w:szCs w:val="28"/>
        </w:rPr>
        <w:t>: с пустышками надо безоговорочно расставаться, как только у крохи прорезались первые зубы. Не допускайте, чтобы малыш рвал её, «как Тузик грелку». Для этой цели существуют прорезыватели. Обрывки и детали растерзанной соски могут попасть в дыхательные пути крохи. Сами понимаете, чем это грозит.</w:t>
      </w:r>
    </w:p>
    <w:p>
      <w:pPr>
        <w:pStyle w:val="Style14"/>
        <w:shd w:fill="B5BFC0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Четвёртое</w:t>
      </w:r>
      <w:r>
        <w:rPr>
          <w:b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правило</w:t>
      </w:r>
      <w:r>
        <w:rPr>
          <w:rFonts w:cs="Arial" w:ascii="Arial" w:hAnsi="Arial"/>
          <w:color w:val="000000"/>
          <w:sz w:val="28"/>
          <w:szCs w:val="28"/>
        </w:rPr>
        <w:t>: НИКОГДА не смачивайте соску в сладком сиропе. Сладкий «допинг», получаемый регулярно, делает расставание малыша с соской мучительным и долгим. К слову, - первый год жизни ребёнок спокойно может обойтись вообще без сладкого. Такое ограничение ему даже на пользу: есть надежда, что зубы впоследствии не будут страдать от кариеса.</w:t>
      </w:r>
    </w:p>
    <w:p>
      <w:pPr>
        <w:pStyle w:val="Style14"/>
        <w:shd w:fill="B5BFC0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ещё. Если вы всё-таки сделали свой выбор в пользу сосок, помните: размеры и качество сосок должны соответствовать опредёлённым нормам и стандартам. Для детей разного возраста соски тоже разные. Отдавайте предпочтение анатомическим соскам, имитирующим женский сосок. Используя пустышки с большими нагубниками, Вы рискуете вызвать у малыша раздражение вокруг рта и, кроме этого, превратить пухлые и яркие губки в блеклые, плоские и невыразительные. А ведь Вы наверняка хотите видеть своего ребёнка самым красивым!</w:t>
      </w:r>
    </w:p>
    <w:p>
      <w:pPr>
        <w:pStyle w:val="Normal"/>
        <w:rPr/>
      </w:pPr>
      <w:r>
        <w:rPr/>
        <w:t>Источник: http://xn----8sbhee6acfvbl4aa.xn--p1ai/index.php/deti-ot-0-1/74-davat-rebenku-sosku-ili-ne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9:00Z</dcterms:created>
  <dc:creator>user3000</dc:creator>
  <dc:description/>
  <cp:keywords/>
  <dc:language>en-US</dc:language>
  <cp:lastModifiedBy>user3000</cp:lastModifiedBy>
  <cp:lastPrinted>2016-06-23T13:22:00Z</cp:lastPrinted>
  <dcterms:modified xsi:type="dcterms:W3CDTF">2016-06-23T09:25:00Z</dcterms:modified>
  <cp:revision>2</cp:revision>
  <dc:subject/>
  <dc:title/>
</cp:coreProperties>
</file>