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Я са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ind w:firstLine="552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ы любите своего малыша,  мечтаете вырастить его уверенным в себе, способ</w:t>
        <w:softHyphen/>
        <w:t>ным добиваться в жизни поставленных целей,  какие же шаги необходимо пред</w:t>
        <w:softHyphen/>
        <w:t>принять для этого?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Ошибка многих родителей в том, что они ждут какого-то специально</w:t>
        <w:softHyphen/>
        <w:t>го момента, например, поступления ребёнка в школу Ведь только тогда, как им кажется, он сможет без труда понять, что от него ждут, и будет готов отвечать за результаты сво</w:t>
        <w:softHyphen/>
        <w:t>их действий. Мамы и папы совершен</w:t>
        <w:softHyphen/>
        <w:t>но не подозревают, что к тому вре</w:t>
        <w:softHyphen/>
        <w:t>мени у маленького человечка уже сформированы определенные привыч</w:t>
        <w:softHyphen/>
        <w:t>ки в поведении, которые трудно изме</w:t>
        <w:softHyphen/>
        <w:t>нить просто просьбами, не опираю</w:t>
        <w:softHyphen/>
        <w:t>щимися на практику. А ведь одна из задач воспитания состоит в том, чтобы, оставшись один на один с трудностями, ребёнок мог противо</w:t>
        <w:softHyphen/>
        <w:t>стоять им или, по крайней мере, не спасовать.</w:t>
      </w:r>
    </w:p>
    <w:p>
      <w:pPr>
        <w:pStyle w:val="Normal"/>
        <w:shd w:fill="FFFFFF" w:val="clear"/>
        <w:ind w:left="2" w:right="7" w:firstLine="55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" w:right="7" w:firstLine="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-2 ГОДА. </w:t>
      </w:r>
      <w:r>
        <w:rPr>
          <w:rFonts w:cs="Times New Roman" w:ascii="Times New Roman" w:hAnsi="Times New Roman"/>
          <w:color w:val="000000"/>
          <w:sz w:val="22"/>
          <w:szCs w:val="22"/>
        </w:rPr>
        <w:t>Как рождается самосто</w:t>
        <w:softHyphen/>
        <w:t>ятельность? Вначале руководящую роль принимают родители, и от них зависит, в какой степени и как долго они будут ею наслаждаться. Но не стоит забывать: для того чтобы у ребенка складывались и закреплялись необходимые навыки правильного поведения, он непременно должен применять эти правила на прак</w:t>
        <w:softHyphen/>
        <w:t>тике. И начинать лучше как можно рань</w:t>
        <w:softHyphen/>
        <w:t>ше, ведь многие психологи считают, что основы личности формируются к трём годам.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чего начинать? Например, к двум годам он пробует самостоятельно оде</w:t>
        <w:softHyphen/>
        <w:t>ваться. Ему интересно самому натянуть колготки, надеть ботинки, и он проявляет завидное упрямство и усердие, чтобы осуществить это. А как поступают большинство родителей - недолго ду</w:t>
        <w:softHyphen/>
        <w:t>мая, быстро одевают своё мучающееся чадо, потому что не хватает терпения, потому что вы опаздываете. Да, возмож</w:t>
        <w:softHyphen/>
        <w:t>но, пройдет целый год, прежде чем он научится надевать даже несложную в обращении одежду. Но если сейчас от</w:t>
        <w:softHyphen/>
        <w:t>казать ему в этом праве, то не стоит удивляться тому, что в четыре года он вряд ли поймёт ваше возмущение по поводу его несамостоятельности. Поче</w:t>
        <w:softHyphen/>
        <w:t>му это вдруг ни с того ни с сего взрос</w:t>
        <w:softHyphen/>
        <w:t>лые от него стали что-то требовать?</w:t>
      </w:r>
    </w:p>
    <w:p>
      <w:pPr>
        <w:pStyle w:val="Normal"/>
        <w:shd w:fill="FFFFFF" w:val="clear"/>
        <w:ind w:firstLine="55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-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ГОДА. </w:t>
      </w:r>
      <w:r>
        <w:rPr>
          <w:rFonts w:cs="Times New Roman" w:ascii="Times New Roman" w:hAnsi="Times New Roman"/>
          <w:color w:val="000000"/>
          <w:sz w:val="22"/>
          <w:szCs w:val="22"/>
        </w:rPr>
        <w:t>Это самый благопри</w:t>
        <w:softHyphen/>
        <w:t>ятный период для начала формирова</w:t>
        <w:softHyphen/>
        <w:t>ния трудолюбия. Дети в этом возрасте очень активны, они с радостью примут</w:t>
        <w:softHyphen/>
        <w:t>ся за выполнение небольших дел (рас</w:t>
        <w:softHyphen/>
        <w:t>ставить посуду к обеду или помыть её). Рискните, нужно лишь искусно направ</w:t>
        <w:softHyphen/>
        <w:t>лять их энергию в нужное русло. Иде</w:t>
        <w:softHyphen/>
        <w:t>альный способ воздействовать на под</w:t>
        <w:softHyphen/>
        <w:t>сознание малышей - это использовать игру. Например, вместо того чтобы в приказной форме заставить малыша убрать игрушки, предложите их вече</w:t>
        <w:softHyphen/>
        <w:t>ром уложить спать в коробку, лучше всего, если первое время вы немного поиграете вместе с ним (но не увлекай</w:t>
        <w:softHyphen/>
        <w:t>тесь!) Ваша улыбка и слова одобрения: «Молодец! Я тобой горжусь!» дадут ре</w:t>
        <w:softHyphen/>
        <w:t>бёнку чувство уверенности в себе, зна</w:t>
        <w:softHyphen/>
        <w:t>чимости. И, наоборот, ворчание, недо</w:t>
        <w:softHyphen/>
        <w:t>вольство, раздражение способны в корне убить любую попытку проявления ребёнком самостоятельности, желание сделать что-нибудь приятное для се</w:t>
        <w:softHyphen/>
        <w:t>мьи. А в дальнейшем вы будете разво</w:t>
        <w:softHyphen/>
        <w:t>дить руками и удивляться, откуда же эта безответственность. Другая распрост</w:t>
        <w:softHyphen/>
        <w:t>ранённая ошибка родителей - постоян</w:t>
        <w:softHyphen/>
        <w:t>ное поторапливание малыша. «Быст</w:t>
        <w:softHyphen/>
        <w:t>рей доедай суп», «Сколько раз тебе по</w:t>
        <w:softHyphen/>
        <w:t>вторять, чтобы ты шел спать». А ведь ребенок не родился копушей. Таким его сделали бесконечные подгонялки. Ре</w:t>
        <w:softHyphen/>
        <w:t>гулярное понукание со временем по</w:t>
        <w:softHyphen/>
        <w:t>рождает упрямство, а также занижает самооценку, лишает самостоятельнос</w:t>
        <w:softHyphen/>
        <w:t>ти и права выбора собственного пути решения стоящей перед ним задачи. Выход из положения прост: поменьше «пилите» копающегося ребенка, будь</w:t>
        <w:softHyphen/>
        <w:t>те терпеливее и постарайтесь больше доверять.</w:t>
      </w:r>
    </w:p>
    <w:p>
      <w:pPr>
        <w:pStyle w:val="Normal"/>
        <w:shd w:fill="FFFFFF" w:val="clear"/>
        <w:ind w:right="5" w:firstLine="55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5" w:firstLine="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-6 ГОДА. </w:t>
      </w:r>
      <w:r>
        <w:rPr>
          <w:rFonts w:cs="Times New Roman" w:ascii="Times New Roman" w:hAnsi="Times New Roman"/>
          <w:color w:val="000000"/>
          <w:sz w:val="22"/>
          <w:szCs w:val="22"/>
        </w:rPr>
        <w:t>К этому времени у ма</w:t>
        <w:softHyphen/>
        <w:t>лыша должен обязательно сложиться определенный круг постоянных обязан</w:t>
        <w:softHyphen/>
        <w:t>ностей, например: полить цветы, выте</w:t>
        <w:softHyphen/>
        <w:t>реть пыль, покормить кошку, убрать постель и т. д. Их выполнение должно быть обязательным, хотя требовать спартанской дисциплины не следует. Очень заблуждаются родители, кото</w:t>
        <w:softHyphen/>
        <w:t>рые рассуждают так: «Успеет ещё на</w:t>
        <w:softHyphen/>
        <w:t>работаться, вся жизнь впереди». Любая чрезмерная опека способна убить ини</w:t>
        <w:softHyphen/>
        <w:t>циативу. Не стоит внушать ребёнку чув</w:t>
        <w:softHyphen/>
        <w:t>ство вины за ошибки. Постоянные ком</w:t>
        <w:softHyphen/>
        <w:t>ментарии типа: «Ты всё делаешь не так, мне стыдно за тебя» ограничива</w:t>
        <w:softHyphen/>
        <w:t>ют свободу малыша, занижают его са</w:t>
        <w:softHyphen/>
        <w:t>мооценку, определяют в группу хрони</w:t>
        <w:softHyphen/>
        <w:t>ческих неудачников. Особенно осто</w:t>
        <w:softHyphen/>
        <w:t>рожно с высказываниями следует быть по отношению к застенчивым детям. Им кажется, что они всё делают плохо, по</w:t>
        <w:softHyphen/>
        <w:t>этому почаще поддерживайте их сло</w:t>
        <w:softHyphen/>
        <w:t>вом, ни в коем случае не позволяйте себе подсмеиваться над ним.</w:t>
      </w:r>
    </w:p>
    <w:p>
      <w:pPr>
        <w:pStyle w:val="Normal"/>
        <w:shd w:fill="FFFFFF" w:val="clear"/>
        <w:ind w:left="24" w:firstLine="24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ind w:left="24" w:firstLine="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Это важ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берите на себя то, что может выполнить ребёнок</w:t>
      </w:r>
    </w:p>
    <w:p>
      <w:pPr>
        <w:pStyle w:val="Normal"/>
        <w:numPr>
          <w:ilvl w:val="0"/>
          <w:numId w:val="1"/>
        </w:numPr>
        <w:shd w:fill="FFFFFF" w:val="clear"/>
        <w:ind w:left="768" w:right="12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навязывайте ему обязанности, 'а дайте возможность самостоятель</w:t>
        <w:softHyphen/>
        <w:t>но (по вашему совету) выбрать и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райтесь как можно чаще ста</w:t>
        <w:softHyphen/>
        <w:t>вить малыша в ситуацию выбора и давать ему возможность самому при</w:t>
        <w:softHyphen/>
        <w:t>нимать реш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отказывайте ребёнку в помощи, если он не справляется с порученным ему дел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койно реагируйте на его не</w:t>
        <w:softHyphen/>
        <w:t xml:space="preserve"> удач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0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Психолог МДОУ д/с «Тополек»</w:t>
      </w:r>
      <w:r>
        <w:rPr>
          <w:rFonts w:cs="Times New Roman" w:ascii="Times New Roman" w:hAnsi="Times New Roman"/>
          <w:b/>
          <w:i/>
          <w:sz w:val="22"/>
          <w:szCs w:val="22"/>
        </w:rPr>
        <w:t>» Бычкова С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68"/>
        </w:tabs>
        <w:ind w:left="7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19:00Z</dcterms:created>
  <dc:creator>11</dc:creator>
  <dc:description/>
  <cp:keywords/>
  <dc:language>en-US</dc:language>
  <cp:lastModifiedBy>Пользователь</cp:lastModifiedBy>
  <dcterms:modified xsi:type="dcterms:W3CDTF">2013-03-14T06:28:00Z</dcterms:modified>
  <cp:revision>3</cp:revision>
  <dc:subject/>
  <dc:title>Я сам</dc:title>
</cp:coreProperties>
</file>