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5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НЯТА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заседании педагогического совета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протокол № 1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28.08.2024 г.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иказом МДОУ детского сада «Тополёк»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2/3 от 30.08.2024 г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Заведующий _____________Л.А.Широков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hanging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орга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утренней системы оценки качества образования (ВСОКО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униципальном дошкольном образовательном учрежд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м саду «Тополё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ва Любовь Александровна, заведующ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шова Светлана Юрьевна, учитель-логопе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ышки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.</w:t>
      </w:r>
      <w:r>
        <w:br w:type="page"/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но-правовое обеспечение программы организации ВСОКО в дошкольной образовательной организ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ы организации ВСОКО в дошкольной образовательной организ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ценка качества образовательной программы дошкольного образования (ОП ДОО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оцедура оценки качества психолого-педагогических условий в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казатели внутренней оценки качества психолого-педагогических условий реализации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Основные критерии оценки психолого-педагогических условий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Технология организации процедуры оценки психолого-педагогических условий для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оцедура оценки качества организации развивающей предметно-пространственной среды в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Показатели внутренней оценки качества организации развивающей предметно-пространственной сред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Основные критерии оценки организации развивающей предметно-пространственной сред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Технология организации процедуры оценки организации развивающей предметно-пространственной сред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Процедура оценки кадровых условий реализации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Показатели внутренней оценки кадровых условий реализации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Основные критерии оценки кадровых условий реализации ОП ДО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 Технология организации процедуры оценки кадровых условий реализации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Процедура оценки материально-технического обеспечения ОП ДОО.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Показатели внутренней оценки материально-технического обеспечения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Основные критерии оценки материально-технического обеспечения О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Технология организации процедуры оценки материально-технического обеспечения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цедура оценки финансового обеспечения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казатели внутренней оценки финансового обеспечения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сновные критерии оценки финансового обеспечения ОП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Технология организации процедуры оценки финансового обеспечения ОП ДОО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Оценка качества образовательной деятельности образовательной организации,  реализующей программы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казатели качества образовательной деятельности ДОО, реализующей программы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. Показатели качества образовательной деятельности ОО по образовательным областя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2. Показатели качества образовательной деятельности ОО с позиции  удовлетворенности качеством образовательной деятельностью со стороны получателей образовательных услуг. 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3. Показатели качества образовательной деятельности ОО на этапе адаптации к ДОУ и на этапе перехода на следующую образовательную ступень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сновные критерии оценки качества образовательной деятельности ДОО, реализующей программы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Технология организации процедуры оценки качества образовательной деятельности ДОО, реализующей программы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 Вариативные  показатели внутренней оценки качества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рганизационная и функциональная структура внутренней системы оценки качества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Функциональная структур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ественное участие в оценке и контроле качества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 Оценка качества основной образовательной программы дошкольного образования (ОП ДОО)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 Оценка качества психолого-педагогических условий реализации дошкольного образова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. Оценка качества развивающей предметно-пространственной среды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. Оценка кадровых условий реализации основной образовательной программы дошкольного образования (ОП ДОО)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. Оценка материально-технических условий реализации основной образовательной программы дошкольного образования (ОП ДОО)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. Оценка финансовых условий реализации основной образовательной программы дошкольного образования ООП ДОО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. Модель оценки качества образовательной деятельности ДОО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. Оценка качества образовательной деятельности образовательной организации,  реализующей программы дошкольного образования 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. Оценка качества образовательной деятельности образовательной организации по образовательным областя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. Оценка удовлетворенности качеством образовательной деятельностью со стороны получателей образовательных услуг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1.</w:t>
      </w:r>
      <w:r>
        <w:rPr>
          <w:rFonts w:cs="Times New Roman" w:ascii="Times New Roman" w:hAnsi="Times New Roman"/>
          <w:sz w:val="24"/>
          <w:szCs w:val="24"/>
        </w:rPr>
        <w:t xml:space="preserve"> Оценка качества образовательной деятельности ДОО на этапе адаптации к ДОО и на этапе перехода на следующую образовательную ступень – школьное обучение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. План – график реализации проекта «Внутренняя система оценки качества образования в МДОУ детский сад «Тополёк»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3. План-график контрольно-оценочных процедур внутренней системы оценки качества дошкольного образования в МДОУ детском саду «Тополёк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4. Виды документ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5. Оценка качества планирова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лан-график контрольно-оценочных процедур внутренней системы оценки качества дошкольного образова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детском саду «Тополёк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 качества дошкольного образования по группам и в целом образовательной организац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дуры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еализации процедуры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термин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чество условий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й</w:t>
      </w:r>
      <w:r>
        <w:rPr>
          <w:rFonts w:cs="Times New Roman" w:ascii="Times New Roman" w:hAnsi="Times New Roman"/>
          <w:sz w:val="24"/>
          <w:szCs w:val="24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иторинг в систем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ВСОКОДО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оответствия качества дошкольного образования федеральному государственному образовательному стандарту дошкольного образовани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ВСОКОДО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объекта системы оценки качества, установление системы показателей (индикаторов), характеризующих состояние и динамику развития качества образования; установление порядка и форм проведения оценки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, адаптация, разработка, систематизация нормативных материалов, методик диагностики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нформации, повышение её доступности и обеспечение достоверности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всех субъектов ВСОКОДО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й информационно-аналитической деятельности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е выявление изменений в сфере образовании и вызвавших их факторов; принятие обоснованных управленческих решений по достижению качественного образования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общественности к оценке качества образования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ункции ВСОКОДО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упорядочивание информации о состоянии и динамике качества образования в базе данных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организационных структур, задействованных в процедурах мониторинга качества образования. 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чники, используемые для оценки качества образования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тельная статистика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овые исследования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ологические опросы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ы работников ОО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образовательных мероприятий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результаты реализации внутренней системы оценки качества 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ОО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бъективной информации о функционировании и развитии системы образования в ОО, тенденциях его изменения и причинах, влияющих на его уровень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ние развития образовательной системы в ОО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ормативно-правовое обеспечение программы организации ВСОКОДО в дошкольной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КОДО осуществляется в соответствии с действующими законодательными актами Российской Федерации, регламентирующими реализацию процедуры оценки качества образования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№ 273 ФЗ от 29.12.2012 г.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1 марта 2011 г. № 164 «Об осуществлении государственного контроля (надзора) в сфере образования»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4 июня 2013 г. № 462 г. Москва «Об утверждении Порядка проведения самообследования образовательной организацией»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0 декабря 2013 г. N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5.12.2014 N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школьной образовательной организации и иные локальные нормативные ак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нципы организации ВСОКОДО в дошкольной образовательной организаци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оритетности управления - нацеленность результатов ВСОКОДО на принятие управленческого реш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информации о состоянии и качестве образования для различных групп потребителей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основной образовательной программы дошкольного образования (ООП ДОО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 определяет требования к структуре образовательной программы и ее объему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атели соответствия ОП ДО требованиям ФГОС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 ДО, АОП ДОО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ые компоненты ОП ДОО;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озрастных и индивидуальных особенностей детского континген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спроса на образовательные услуги со стороны потребителей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отребностей и возможностей всех участников образовательных отношений в процессе определения целей, содержания и организационных форм работ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итерии оценки соответствия ОП ДО требованиям ФГОС ДО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/отсутствие основной образовательной программы дошкольного образования, наличие/отсутствие адаптированных образовательных программ дошкольного образования для детей с ОВЗ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бязательной части ОП ДО и части, формируемой участниками образовательных отношений в целевом, содержательном и организационном разделе (да/нет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целевого, содержательного и организационного компонента ОП ДО возрастным и индивидуальным особенностям детского контингента (да/нет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ая направленность, содержательный и организационный компонент ОП ДО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 (да/нет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ая направленность, содержательный и организационный компонент 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 (да/нет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ая направленность, содержательный и организационный компонент ОП ДО разработаны на основе учета потребностей и возможностей всех участников образовательных отношений (да/нет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м. Приложение 1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цедура оценки качества психолого-педагогических условий в ДО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. Показатели внутренней оценки качества психолого-педагогических условий реализации ОП Д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оценки психолого-педагогических условий для реализации основной образовательной программы дошкольного образования  в организации осуществляется на основе следующих показателей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взаимодействия сотрудников с детьми и родителями воспитанников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озможностей для социально-личностного развития ребенка в процессе организации различных видов детской деятельност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озможностей для развития игровой деятельност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озможностей для коррекции нарушений развития и социальной адаптации (для детей с ОВЗ, в том числе посредством организации инклюзивного образования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озможностей для вариативного развивающего дошкольного образования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2. Основные критерии оценки психолого-педагогических условий реализации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 взаимодействия сотрудников с детьми оценивается на основе наблюдений организации образовательной деятельности. Фиксируются результаты наблюдений на предмет их степени проявления. 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сихолого-педагогических условий с позиции наличия возможностей для социально-личностного развития ребенка в процессе организации различных видов детской деятельности предусматривает дифференциацию критериев оценки по видовому разнообразию. Критерии оценки психолого-педагогических условий социально-личностного развития ребенка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организации познавательной деятельности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художественно – эстетического развития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оцессе организации познавательно-исследовательской деятельности,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оцессе организации театрализованной деятельности,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организации речевой и коммуникативной деятельности,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организации социально-ориентированной деятельности,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оцессе организации физического разви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м. в Приложении 2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терии выступают в качестве инструмента, призванного наполнить содержанием оценку и обеспечить измерение уровня достижений деятельности дошкольного образовательного учреждения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3. Технология организации процедуры оценки психолого-педагогических условий для реализации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психолого-педагогических условий для реализации основной образовательной программы дошкольного образования  включает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организацией образовательной деятельности в ОО со стороны педагогических работников,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ксация результатов наблюдений в оценочных листах с уточнением степени проявления наблюдаемых явлени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2),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процессом взаимодействия всех участников образовательных отношени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цедура оценки качества организации развивающей предметно-пространственной среды в ДО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1. Показатели внутренней оценки качества организации развивающей предметно-пространственной среды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развивающей предметно-пространственной среды для реализации основной образовательной программы дошкольного образования  в организации  осуществляется на основе следующих показателей:</w:t>
      </w:r>
    </w:p>
    <w:p>
      <w:pPr>
        <w:pStyle w:val="Normal"/>
        <w:shd w:fill="FFFFFF" w:val="clear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ыщенность предметно-пространственной среды,</w:t>
      </w:r>
    </w:p>
    <w:p>
      <w:pPr>
        <w:pStyle w:val="Normal"/>
        <w:shd w:fill="FFFFFF" w:val="clear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формируемость пространства,</w:t>
      </w:r>
    </w:p>
    <w:p>
      <w:pPr>
        <w:pStyle w:val="Normal"/>
        <w:shd w:fill="FFFFFF" w:val="clear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функциональность игровых материалов,</w:t>
      </w:r>
    </w:p>
    <w:p>
      <w:pPr>
        <w:pStyle w:val="Normal"/>
        <w:shd w:fill="FFFFFF" w:val="clear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 предметно-пространственной среды,</w:t>
      </w:r>
    </w:p>
    <w:p>
      <w:pPr>
        <w:pStyle w:val="Normal"/>
        <w:shd w:fill="FFFFFF" w:val="clear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 предметно-пространственной среды,</w:t>
      </w:r>
    </w:p>
    <w:p>
      <w:pPr>
        <w:pStyle w:val="Normal"/>
        <w:shd w:fill="FFFFFF" w:val="clear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сть предметно-пространственной сред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2. Основные критерии оценки организации развивающей предметно-пространственной среды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критериями оценки развивающей предметно-пространственной среды реализации основной образовательной программы дошкольного образования 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3. Технология организации процедуры оценки организации развивающей предметно-пространственной среды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предметно-пространственной развивающей среды реализации основной образовательной программы дошкольного образования включает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организацией образовательной деятельности в ДОО со стороны педагогических работников,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качества организации развивающей предметно-пространственной среды (с фиксацией изменений в баллах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цедура оценки кадровых условий реализации ОП ДО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1. Показатели внутренней оценки кадровых условий реализации ОП ДО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  кадровых условий реализации основной образовательной программы дошкольного образования в организации  осуществляется на основе следующих показател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педагогических работников и учебно-вспомогательного персонал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состав реализации ОП ДОО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состав реализации ОП ДОО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педагогических работник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. Приложение 4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2. Основные критерии оценки кадровых условий реализации ООП ДО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 оценки кадровых условий реализации основной образовательной программы дошкольного образования  в организации   являют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квалификации педагогических работников требованиям, установленным в Едином квалификационном справочнике должностей руководителей, специалистов и служащих; 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квалификации учебно-вспомогательного персонала требованиям, установленным в Едином квалификационном справочнике должностей руководителей, специалистов и служащих; 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должностей педагогических работников содержанию ООП ДО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ная направленность квалификации педагогических работников в соответствии с занимающей должностью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аканси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едагогических работников обеспечивать эмоциональное благополучие дет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едагогических работников обеспечивать поддержку индивидуальности и инициативы дет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едагогических работников устанавливать правила взаимодействия в разных ситуация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едагогических работников к построению вариативного образования, ориентированного на индивидуальные особенности развития дет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едагогических работников к конструктивному взаимодействию с родителями воспитанник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3. Технология организации процедуры оценки кадровых условий реализации ООП ДОО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кадровых условий для реализации основной образовательной программы дошкольного образования Учреждения  включает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уровня квалификации педагогических работников,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уровня квалификации учебно-вспомогательного персонала,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проявления профессиональных компетенций сотрудников в процессе реализации задач ООП ДО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нутренней оценки кадровых условий реализации ООП ДОО фиксируются в оценочных лист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м. Приложении 4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цедура оценки материально-технического обеспечения ОП ДО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1. Показатели внутренней оценки материально-технического обеспечения ОП Д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материально-технических условий реализации основной образовательной программы дошкольного образования в организации осуществляется на основе следующих показателей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бучения и воспитания детей,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ое обеспечение ОП ДО,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беспечение ОП ДО,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о-пространственная среда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оценки материально-технических условий представлена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5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2. Основные критерии оценки материально-технического обеспечения ОП Д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227165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критериями оценки материально-технических условий реализации основной образовательной программы дошкольного образования в дошкольной организации 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редств обучения и воспитания возрастным и индивидуальным особенностям  развития детей,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ОП ДО учебно-методическими комплектами, оборудованием, специальным оснащением,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материально-технических условий требованиям пожарной безопасности,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материально-технических условий требованиям СанПин,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едметно-пространственной среды требованиям ОП ДО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3. Технология организации процедуры оценки материально-технического обеспечения ОП Д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материально-технических условий для реализации основной образовательной программы дошкольного образования Учреждения  включает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средства обучения и воспитания детей,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учебно-методического обеспечения ОП ДО,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материально-технического обеспечения ОП ДО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нутренней оценки материально-технических условий реализации ОП ДОО фиксируются в оценочных лист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м. Приложение 5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оцедура оценки финансового обеспечения ООП Д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1. Показатели внутренней оценки финансового обеспечения ООП Д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ценки финансовых условий реализации основной образовательной программы дошкольного образования в организации  осуществляется на основе следующих показателей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обеспечения реализации ОП ДО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объем расходов, необходимый на реализацию ОП ДО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ь расходов в связи со спецификой контингента дете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. Приложение 6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2. Основные критерии оценки финансового обеспечения ООП ДО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объем расходов на реализацию ОП ДО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объем расходов на реализацию ОП ДО по факту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расходы в связи с вариативностью расходов в связи со спецификой контингента детей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ивлечения финансов на реализацию ОП ДО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3. Технология организации процедуры оценки финансового обеспечения ООП ДО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структуры и объема расходов, затраченных на реализацию ОП ДО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привлечения финансов на реализацию ОП ДО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нутренней оценки финансового обеспечения ОП ДОО фиксируются в оценочных лист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м. Приложение 6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ценка качества образовательной деятельности образовательной организации,  реализующей программы дошкольного образ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1" w:name="_Hlk22720512"/>
      <w:r>
        <w:rPr>
          <w:rFonts w:cs="Times New Roman" w:ascii="Times New Roman" w:hAnsi="Times New Roman"/>
          <w:sz w:val="24"/>
          <w:szCs w:val="24"/>
        </w:rPr>
        <w:t xml:space="preserve">Модель оценки качества образовательной деятельности дошкольной организации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7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1. Показатели качества образовательной деятельности ОО, реализующей программы дошкольного образ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ценки качества образовательной деятельности ОО, реализующей программы дошкольного образования, осуществляется на основе следующих показателей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ации программного обеспечения в ДОО, 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с позиции открытости и доступности информации об образовательной деятельности в организациях, реализующих программы дошкольного образования, 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с позиции  комфортности условий, в которых осуществляется образовательная  деятельность в организациях, реализующих программы дошкольного образования,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с позиции проявления доброжелательности, вежливости и компетентности работников организаций, в которых реализуются программы дошкольного образования,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с позиции удовлетворенности качеством образовательной деятельностью со стороны получателей образовательных услуг в организация, реализующих программы дошкольного образования,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тельной деятельности при проведении коррекционной раб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. Приложение 8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.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казатели качества образовательной деятельности ОО по образовательным областям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ценки качества реализации программного обеспечения в ДОО осуществляется в следующих образовательных областях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коммуникативное развитие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развитие,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программной области составлена таблица, в которую заносятся показатели, индикаторы и шкала оценки результатов наблюдения по индикаторам и по показателям. Основными данными, полученными в результате наблюдения в группах, как раз и являются заполненные таблицы и подсчитанные значения по каждому показател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ценки образовательного процесса в каждой группе по данным показателям подсчитываются суммарные значения как по каждой образовательной области (на основании суммирования значений по всем показателям), так и по всем образовательным област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качества реализации программного обеспечения в ДО по образовательным областям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9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тели качества образовательной деятельности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позиции  удовлетворенности качеством образовательной деятельностью со стороны получателей образовательных услуг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ценки качества с позиции  удовлетворенности качеством образовательной деятельностью со стороны получателей образовательных услуг  в организация, реализующих программы дошкольного образования осуществляется на основе следующих показателей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качеством деятельности детского сада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(законных  представителей) воспитанников детского сада  качеством предоставляемых услуг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деятельностью детского сада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степенью информированности (в том числе по вопросам реализации ОП ДО)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характером их взаимодействия с педагогами, руководителем ДОО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1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тели качества образовательной деятельности ОО на этапе адаптации к ДОО и на этапе перехода на следующую образовательную ступень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качества образовательной деятельности ОО на этапе адаптации к ДОО и на этапе перехода на следующую образовательную ступень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11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2. Основные критерии оценки качества образовательной деятельности ОО, реализующей программы дошкольного образования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явления признака (процентное соотношение),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/отсутствие факта, подтверждающего его проявление в процессе реализации образовательной деятельности в образовательной организ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3. Технология организации процедуры оценки качества образовательной деятельности ОО, реализующей программы дошкольного образ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ниторинг качества реализации образовательной деятельности в ОО, реализующей программы дошкольного образ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 качества образовательной деятельности ОО, реализующей программы дошкольного образования фиксируются в оценочных листах </w:t>
      </w:r>
      <w:r>
        <w:rPr>
          <w:rFonts w:cs="Times New Roman" w:ascii="Times New Roman" w:hAnsi="Times New Roman"/>
          <w:b/>
          <w:sz w:val="24"/>
          <w:szCs w:val="24"/>
        </w:rPr>
        <w:t>(см. Приложения 8 - 11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 Вариативные показатели внутренней оценки качеств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(показатели качества дошкольного образования, отражающие целевые, содержательные и организационные компоненты ООП ДО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в рамках внутренней оценки качества дошкольного образования может быть связано с запросами родителей. Показатели качества образовательных результатов (данные показатели не приравниваются к целевым ориентирам дошкольного образования)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включая показатели социализации и адаптации)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ей (динамика)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детей на конкурсах, соревнованиях, олимпиадах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качеством образовательных услуг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детей к школьному обуч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качества образовательных результатов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рганизационная и функциональная структура внутренней системы оценки качества дошкольного образ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основой осуществления процедуры ВСОКДО является программа, где определяются форма, направления, сроки, порядок проведения ВСОКДО и ответственные исполнители. Для проведения ВСОКДО назначаются ответственные лица, состав которых утверждается приказом заведующего детского са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. Организационная структур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ю,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 команду в ДОО,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,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консилиумы (психолого - педагогический консилиум, творческие группы и т.д.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блок локальных актов, регулирующих функционирование ВСОКО в ДОО и приложений к ним, утверждает приказом заведующей и контролирует их выполнение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 в ДОО, участвует в этих мероприятиях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ой программы проведение в ДОО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информационных запросов основных пользователей системы оценки качества образования; организует систему оценки качества образова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словия для подготовки работников ДОО по осуществлению контрольно-оценочных процедур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информации о качестве образования на муниципальном уровне системы оценки качества образования; формирует информационно-аналитические материалы по результатам оценки качества образования (анализ работы ДОО за учебный год и т.д.)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 команда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методики оценки качества образовани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системы показателей, характеризующих состояние и динамику развития ДОО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критериев оценки результативности профессиональной деятельности педагогов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ведению подготовки работников ДОО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ДОО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экспертизу организации, содержания и результатов образования и формирует предложения по их совершенствованию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для администрации по выработке управленческих решений по результатам оценки качества образования на уровне ДО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определению стратегических направлений развития системы образования в ДОО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информационных запросов основных пользователей системы оценки качества образования в ДОО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экспертизе качества образовательных результатов, условий организации образовательного процесса в ДОО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оценке качества и результативности труда работников ДОО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ДОО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2. Функциональная структур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– график реализации проекта «Внутренняя система оценки качества образования  в муниципальном дошкольном образовательном учреждении детском саду «Тополёк» представлен в </w:t>
      </w:r>
      <w:r>
        <w:rPr>
          <w:rFonts w:cs="Times New Roman" w:ascii="Times New Roman" w:hAnsi="Times New Roman"/>
          <w:b/>
          <w:sz w:val="24"/>
          <w:szCs w:val="24"/>
        </w:rPr>
        <w:t>Приложении 12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ВСОКОДО состоит из 4 этап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этап – нормативно – установочный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основных показателей, инструментария, определение ответственных лиц, подготовка приказа о сроках проведения, планирование деятельности)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ритериальной таблицы внутренней системы оценки качества дошкольного образования в МДОУ детском саду «Тополёк»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13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окументации собра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14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ланирования образовательной деятельности ОО, реализующей программы дошкольного образования,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15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- информационно – диагностический</w:t>
      </w:r>
      <w:r>
        <w:rPr>
          <w:rFonts w:cs="Times New Roman" w:ascii="Times New Roman" w:hAnsi="Times New Roman"/>
          <w:sz w:val="24"/>
          <w:szCs w:val="24"/>
        </w:rPr>
        <w:t xml:space="preserve"> (сбор информации с помощью подобранных методик, разработанных оценочных листов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проведения контрольно-оценочных процедур внутренней системы оценки качества дошкольного образования в МДОУ детском саду «Тополёк» представлен в </w:t>
      </w:r>
      <w:r>
        <w:rPr>
          <w:rFonts w:cs="Times New Roman" w:ascii="Times New Roman" w:hAnsi="Times New Roman"/>
          <w:b/>
          <w:sz w:val="24"/>
          <w:szCs w:val="24"/>
        </w:rPr>
        <w:t>Приложении 16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этап –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(анализ полученных результатов, сопоставление результатов с нормативными показателями, установление причин отклонения, оценка рисков). Осуществляется непосредственно после проведения контрольно - оценочных процедур внутренней системы оценки качества дошкольного образования в детском саду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о группам фиксируются в итоговой таблице </w:t>
      </w:r>
      <w:r>
        <w:rPr>
          <w:rFonts w:cs="Times New Roman" w:ascii="Times New Roman" w:hAnsi="Times New Roman"/>
          <w:b/>
          <w:sz w:val="24"/>
          <w:szCs w:val="24"/>
        </w:rPr>
        <w:t>см. Приложение 17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ый этап – итогово – прогностический</w:t>
      </w:r>
      <w:r>
        <w:rPr>
          <w:rFonts w:cs="Times New Roman" w:ascii="Times New Roman" w:hAnsi="Times New Roman"/>
          <w:sz w:val="24"/>
          <w:szCs w:val="24"/>
        </w:rPr>
        <w:t xml:space="preserve">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анализа полученных данных ВСОКОДО готовятся соответствующие документы (отчеты, аналитическая справка, публичный доклад), которые доводятся до сведения педагогического коллектива детского сада, учредителя, родителе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ОКОДО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щественное участие в оценке и контроле качества дошкольного образова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ание гласности и открытости результатам ВСОКОДО осуществляется путем предоставления информац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 потребителям результатов ВСОКОДО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м массовой информации через публичный доклад заведующего детского сад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аналитических материалов, результатов оценки качества образования на официальном сайте образовательной орган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 В случае установления несоответствия образовательной деятельности требованиям ФГОС ДО, потребностям физического и (или) юридического лица организация разрабатывает меры по устранению несоответствий, проводит корректировку образовательной программы, программы развития образовательной организации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jc w:val="both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ыбалова, И.А. Мониторинг качества образования и управленческая команда в ДОУ Текст /И.А. Рыболова// Управление дошкольным образовательным учреждением. - 2005. - № 4. - С. 10-23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 xml:space="preserve">4. </w:t>
      </w:r>
      <w:r>
        <w:rPr>
          <w:rStyle w:val="C3"/>
          <w:color w:val="000000"/>
        </w:rPr>
        <w:t>Сафонова О.А Технология и эффекты независимой системы оценки качества дошкольного образования/ Управление дошкольным образовательным учреждением.-2015г.- № 4.-С.16-27.  </w:t>
      </w:r>
    </w:p>
    <w:p>
      <w:pPr>
        <w:pStyle w:val="Normal"/>
        <w:autoSpaceDE w:val="false"/>
        <w:spacing w:lineRule="auto" w:line="240" w:before="0" w:after="0"/>
        <w:jc w:val="both"/>
        <w:rPr>
          <w:rStyle w:val="Hl"/>
          <w:rFonts w:ascii="Times New Roman" w:hAnsi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Трифонова Е.В. Система оценки качества образовательной работы и индивидуального развития детей в программе «Истоки»/ Управление  дошкольным образовательным учреждением.-2015.- № 8.- С.16-24.</w:t>
      </w:r>
    </w:p>
    <w:p>
      <w:pPr>
        <w:pStyle w:val="Style18"/>
        <w:jc w:val="both"/>
        <w:rPr>
          <w:rStyle w:val="Hl"/>
          <w:rFonts w:ascii="Times New Roman" w:hAnsi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6. Виноградова</w:t>
      </w:r>
      <w:r>
        <w:rPr>
          <w:rFonts w:cs="Times New Roman" w:ascii="Times New Roman" w:hAnsi="Times New Roman"/>
          <w:sz w:val="24"/>
          <w:szCs w:val="24"/>
        </w:rPr>
        <w:t>, H.A. Управление качеством образовательного процесса в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/ М.: АЙРИС ПРЕСС, 2006.-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с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льма Хармс. Шкалы для комплексной оценки качества образования в дошкольных образовательных организациях/ М.: «Национальное образование», 2017г. – 130с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Вольфганг Титце. Оценка и развитие качества дошкольного образования/ Методические рекомендации. М.: «Мозайка – синтез», 2018 – 203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Hl">
    <w:name w:val="hl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1:00Z</dcterms:created>
  <dc:creator>1</dc:creator>
  <dc:description/>
  <dc:language>en-US</dc:language>
  <cp:lastModifiedBy>Gl_buh</cp:lastModifiedBy>
  <cp:lastPrinted>2025-01-23T13:32:00Z</cp:lastPrinted>
  <dcterms:modified xsi:type="dcterms:W3CDTF">2025-01-23T10:51:00Z</dcterms:modified>
  <cp:revision>3</cp:revision>
  <dc:subject/>
  <dc:title/>
</cp:coreProperties>
</file>