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б объеме образовательной деятельно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овое обеспечение которой осуществляет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бюджетных средств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 МДОУ детского сада «Тополёк» осуществляется на основании Лицензии на осуществление образовательной деятельности № 571/16 от 29.11.2016 г. (серия 76Л02 № 0001355), дополнения к лицензии (серия 76П01 № 0004378), выданной департаментом образования Ярославской област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деятельности, финансовое обеспечение которой  осуществляется за счет:</w:t>
      </w:r>
    </w:p>
    <w:p>
      <w:pPr>
        <w:pStyle w:val="Style16"/>
        <w:numPr>
          <w:ilvl w:val="0"/>
          <w:numId w:val="5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ышкинского  муниципального района, </w:t>
      </w:r>
    </w:p>
    <w:p>
      <w:pPr>
        <w:pStyle w:val="Style16"/>
        <w:numPr>
          <w:ilvl w:val="0"/>
          <w:numId w:val="5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бюджетам муниципальных районов Ярославской области, </w:t>
      </w:r>
    </w:p>
    <w:p>
      <w:pPr>
        <w:pStyle w:val="Style16"/>
        <w:numPr>
          <w:ilvl w:val="0"/>
          <w:numId w:val="5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й бюджетам муниципальных районов Ярославской области,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спитанникам бесплатного дошкольного образования,</w:t>
      </w:r>
    </w:p>
    <w:p>
      <w:pPr>
        <w:pStyle w:val="Style16"/>
        <w:numPr>
          <w:ilvl w:val="0"/>
          <w:numId w:val="1"/>
        </w:numPr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бразовательных программ и воспитательной работы в соответствии с требованиями ФГОС ДО и на основании следующих документ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утв. приказом Министерств образования и науки Российской Федерации от 17.10.2013 № 1155)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врача Российской Федерации от 15.05.2013 № 26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-программам дошкольного образования»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Устав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образовательной организации, утверждённый приказом управления образования администрации Мышкинского муниципального района от 24.01.2018 № 14/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сновной образовательной программы дошкольного образования МДОУ детского сада «Тополёк» -6 лет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дошкольного образования осуществляется по принципу общедоступности и бесплатност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организация устанавливает максимальный объем нагрузки детей во время организованной образовательной деятельности в соответствии с требованиями, предъявляемыми действующим законодательством РФ, санитарно-гигиеническими нормами и программами, реализуемыми в образовательной организаци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 объёма обязательной части общеобразовательной программы с учётом возрастных особенностей детей дошкольного возраста: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ребёнка в  образовательной организации- 12 часов.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еобходимое для реализации общеобразовательной программы, составляет от 60 % до 75 % времени пребывания детей в группах с 12-часовым пребыванием в зависимости от возраста детей, их индивидуальных особенностей и потребностей, а также видовой направленности.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реализации образовательной программы детьми раннего возраста- 9 часов-75 %. Время, отведённое на присмотр и уход (дневной) сон) – 3 часа- 25% .</w:t>
      </w:r>
    </w:p>
    <w:p>
      <w:pPr>
        <w:pStyle w:val="Style16"/>
        <w:numPr>
          <w:ilvl w:val="0"/>
          <w:numId w:val="3"/>
        </w:numPr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реализации образовательной программы детьми второй младшей и средней групп (младший дошкольный возраста) – 9 часов 30 минут-80%. Время, отведённое за присмотр и уход (дневной сон) -2 часа 30 минут-20 %.</w:t>
      </w:r>
    </w:p>
    <w:p>
      <w:pPr>
        <w:pStyle w:val="Style16"/>
        <w:numPr>
          <w:ilvl w:val="0"/>
          <w:numId w:val="3"/>
        </w:numPr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реализации образовательной программы детьми старшей и подготовительной к школе групп (старший дошкольный возраст)-10 часов _480 минут)-83%. Время, отведённое на присмотр и уход (дневной сон)-2 часа-17 %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ремя, необходимое для реализации обязательной части образовательной программ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- 80 %-7 часов 12 мину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второй младшей группы -80%- 7 часов 36 мину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редней группы-80 %-7 часов 36 мину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й группы-80% - 8 час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к школе  группы -80 %- 8 часов.</w:t>
      </w:r>
    </w:p>
    <w:p>
      <w:pPr>
        <w:pStyle w:val="Style16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еобходимое для реализации части основной образовательной программы, формируемой участниками образовательного процес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- 20 % - 1 час 48 мину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второй младшей группы -20% -  1 час 54 мину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редней группы - 20 % - 1 час 54 минуты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й группы - 20% - 2 час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к школе  группы -20 %- 2 часа.</w:t>
      </w:r>
    </w:p>
    <w:p>
      <w:pPr>
        <w:pStyle w:val="Style16"/>
        <w:ind w:lef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оказываемых образовательной организацией, за счёт средств физических лиц: родительская плата по Договору об образовании составляет оплату «за присмотр и уход за детьми, осваивающими образовательные программы дошкольного образования»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ая деятельность - нет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фонда поддержки образовательной организации  - нет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тоимость платных услуг - не оказываются (согласно Устав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АННА</dc:creator>
  <dc:description/>
  <cp:keywords/>
  <dc:language>en-US</dc:language>
  <cp:lastModifiedBy>Admin</cp:lastModifiedBy>
  <dcterms:modified xsi:type="dcterms:W3CDTF">2019-11-01T17:31:00Z</dcterms:modified>
  <cp:revision>6</cp:revision>
  <dc:subject/>
  <dc:title>Информация об объёме образовательной деятельности в ДОУ</dc:title>
</cp:coreProperties>
</file>